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/>
          <w:color w:val="008000"/>
          <w:sz w:val="16"/>
          <w:szCs w:val="16"/>
          <w:u w:val="none"/>
        </w:rPr>
      </w:pPr>
      <w:r>
        <w:rPr>
          <w:bCs/>
          <w:color w:val="008000"/>
          <w:sz w:val="16"/>
          <w:szCs w:val="16"/>
          <w:u w:val="none"/>
        </w:rPr>
      </w:r>
    </w:p>
    <w:p>
      <w:pPr>
        <w:pStyle w:val="Heading"/>
        <w:rPr>
          <w:bCs/>
          <w:color w:val="008000"/>
          <w:sz w:val="24"/>
          <w:szCs w:val="24"/>
          <w:u w:val="none"/>
        </w:rPr>
      </w:pPr>
      <w:r>
        <w:rPr>
          <w:bCs/>
          <w:color w:val="008000"/>
          <w:sz w:val="24"/>
          <w:szCs w:val="24"/>
          <w:u w:val="none"/>
        </w:rPr>
        <w:t>ΦΟΡΜΑ ΔΗΛΩΣΕΩΝ 2</w:t>
      </w:r>
      <w:r>
        <w:rPr>
          <w:bCs/>
          <w:color w:val="008000"/>
          <w:sz w:val="24"/>
          <w:szCs w:val="24"/>
          <w:u w:val="none"/>
          <w:vertAlign w:val="superscript"/>
        </w:rPr>
        <w:t>ου</w:t>
      </w:r>
      <w:r>
        <w:rPr>
          <w:bCs/>
          <w:color w:val="008000"/>
          <w:sz w:val="24"/>
          <w:szCs w:val="24"/>
          <w:u w:val="none"/>
        </w:rPr>
        <w:t xml:space="preserve"> </w:t>
      </w:r>
      <w:r>
        <w:rPr>
          <w:bCs/>
          <w:color w:val="008000"/>
          <w:sz w:val="24"/>
          <w:szCs w:val="24"/>
          <w:u w:val="none"/>
          <w:lang w:val="en-US"/>
        </w:rPr>
        <w:t>JUNIOR</w:t>
      </w:r>
      <w:r>
        <w:rPr>
          <w:bCs/>
          <w:color w:val="008000"/>
          <w:sz w:val="24"/>
          <w:szCs w:val="24"/>
          <w:u w:val="none"/>
        </w:rPr>
        <w:t xml:space="preserve"> </w:t>
      </w:r>
      <w:r>
        <w:rPr>
          <w:bCs/>
          <w:color w:val="008000"/>
          <w:sz w:val="24"/>
          <w:szCs w:val="24"/>
          <w:u w:val="none"/>
          <w:lang w:val="en-US"/>
        </w:rPr>
        <w:t>MASTER</w:t>
      </w:r>
      <w:r>
        <w:rPr>
          <w:bCs/>
          <w:color w:val="008000"/>
          <w:sz w:val="24"/>
          <w:szCs w:val="24"/>
          <w:u w:val="none"/>
        </w:rPr>
        <w:t xml:space="preserve"> ΠΑΓΚΡΗΤΙΟΥ ΠΡΩΤΑΘΛΗΜΑΤΟΣ 2016</w:t>
      </w:r>
    </w:p>
    <w:p>
      <w:pPr>
        <w:pStyle w:val="Heading"/>
        <w:jc w:val="left"/>
        <w:rPr>
          <w:b w:val="false"/>
          <w:b w:val="false"/>
          <w:bCs/>
          <w:color w:val="008000"/>
          <w:sz w:val="16"/>
          <w:szCs w:val="16"/>
          <w:u w:val="none"/>
        </w:rPr>
      </w:pPr>
      <w:r>
        <w:rPr>
          <w:b w:val="false"/>
          <w:bCs/>
          <w:color w:val="008000"/>
          <w:sz w:val="16"/>
          <w:szCs w:val="16"/>
          <w:u w:val="none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79"/>
      </w:tblGrid>
      <w:tr>
        <w:trPr>
          <w:trHeight w:val="2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ΣΥΛΛΟΓΟΣ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2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ΥΠΕΥΘΥΝΟΣ ΣΥΛΛΟΓ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2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ΤΗΛΕΦΩΝΟ ΥΠΕΥΘΥΝΟΥ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Normal"/>
        <w:ind w:right="-154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ind w:right="-154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ΣΗΜΕΙΩΣΤΕ ΜΕ «Χ» ΣΤΗΝ ΚΕΝΗ ΣΤΗΛΗ ΔΙΠΛΑ ΣΤΟΝ ΑΘΛΗΤΗ / ΤΡΙΑ ΠΟΥ ΕΠΙΘΥΜΕΙ ΝΑ ΣΥΜΜΕΤΕΧΕΙ</w:t>
      </w:r>
    </w:p>
    <w:p>
      <w:pPr>
        <w:pStyle w:val="Normal"/>
        <w:ind w:right="-154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Οι αναπληρωματικοί μπορούν να δηλώσουν συμμετοχή και θα επιλεγούν με τη σειρά κατάταξης εφόσον υπάρξουν κενές θέσεις. Με κόκκινο είναι σημειωμένοι ο παίκτες / παίκτριες που μπορούν να συμμετέχουν σε 2 κατηγορίες και πρέπει να επιλέξουν μία από τις 2.</w:t>
      </w:r>
    </w:p>
    <w:p>
      <w:pPr>
        <w:pStyle w:val="Normal"/>
        <w:ind w:right="-154" w:hanging="0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Οι αναπληρωματικοί θα ενημερωθούν εφόσον υπάρξουν κενές θέσεις την Πέμπτη 19/01/2016</w:t>
      </w:r>
    </w:p>
    <w:p>
      <w:pPr>
        <w:pStyle w:val="Normal"/>
        <w:ind w:right="-154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ΑΓΟΡΙΑ 12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884"/>
        <w:gridCol w:w="2867"/>
        <w:gridCol w:w="1985"/>
        <w:gridCol w:w="2269"/>
        <w:gridCol w:w="991"/>
        <w:gridCol w:w="1134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ΔΗΛΩΣ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7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ΚΑΣΑΠΑΚ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ΧΡΗΣΤΟ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Ο.Α. ΧΑΝΙΩ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1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ΜΑΤΣΑΜΑΚ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ΕΛΕΥΘΕΡΙΟ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Ο.Α. ΧΑΝΙΩ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6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ΜΑΝΔΑΛΕΝΑΚ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ΝΑΣΤΑΣΙΟ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ΗΡΑΚΛΕΙΟ Ο.Α.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5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ΓΕΝΝΑΡΑΚ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ΝΙΚΟΛΑΟ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ΗΡΑΚΛΕΙΟ Ο.Α.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4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ΧΑΜΗΛΑΚ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ΕΜΜΑΝΟΥΗ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.Ο. ΛΑΤΩ ΑΓ. ΝΙ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91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ΦΥΡΑΚ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ΝΙΚΟΛΑΟ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.Ο. ΛΑΤΩ ΑΓ. ΝΙ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4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ΛΕΞΑΝΔΡΙΔ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ΙΩΑΝΝΗ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.Ο. ΛΑΤΩ ΑΓ. ΝΙ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6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ΚΟΚΚΙΝΑΚ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ΓΕΩΡΓΙΟ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Ο.Α. ΧΑΝΙΩ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5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ΠΕΤΡΑΚΗ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ΤΥΛΙΑΝΟ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Ο.Α. ΧΑΝΙΩ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ΑΝΑΠΛΗΡΩΜΑΤΙΚΟ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193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ΘΕΟΧΑΡΟΥΛ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ΙΩΑΝΝΗ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ΗΡΑΚΛΕΙΟ Ο.Α.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72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ΤΖΩΡΜΠΑΤΖΑΚ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ΓΕΩΡΓΙΟ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ΗΡΑΚΛΕΙΟ Ο.Α.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703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ΧΑΛΑΚΑΤΕΒΑΚ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ΑΠΟΣΤΟΛΟ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Ο.Α. ΧΑΝΙΩ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</w:tr>
    </w:tbl>
    <w:p>
      <w:pPr>
        <w:pStyle w:val="Normal"/>
        <w:ind w:right="-154" w:hanging="0"/>
        <w:jc w:val="center"/>
        <w:rPr>
          <w:rFonts w:ascii="Calibri" w:hAnsi="Calibri" w:cs="Calibri"/>
          <w:b/>
          <w:b/>
          <w:bCs/>
          <w:iCs/>
          <w:sz w:val="10"/>
          <w:szCs w:val="10"/>
        </w:rPr>
      </w:pPr>
      <w:r>
        <w:rPr>
          <w:rFonts w:cs="Calibri" w:ascii="Calibri" w:hAnsi="Calibri"/>
          <w:b/>
          <w:bCs/>
          <w:iCs/>
          <w:sz w:val="10"/>
          <w:szCs w:val="10"/>
        </w:rPr>
      </w:r>
    </w:p>
    <w:p>
      <w:pPr>
        <w:pStyle w:val="Normal"/>
        <w:ind w:right="-154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ΚΟΡΙΤΣΙΑ 12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884"/>
        <w:gridCol w:w="2866"/>
        <w:gridCol w:w="1985"/>
        <w:gridCol w:w="2128"/>
        <w:gridCol w:w="1057"/>
        <w:gridCol w:w="77"/>
        <w:gridCol w:w="1134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ΔΗΛΩΣΗ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4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ΚΟΝΤΟΛΑΙΜΑΚ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ΜΑΡΙ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.Ο. ΛΑΤΩ ΑΓ. ΝΙ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5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ΜΑΡΙΝΑΚ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ΤΥΛΙΑΝ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Ο.Α. ΧΑΝΙΩ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0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ΒΑΪΔΑΚ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ΓΓΕΛΙΚ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Ο.Α. ΧΑΝΙΩ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ΛΜΠΑΝΤ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ΝΝ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Ο.Α. ΣΟΥΔΑ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6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ΝΤΑΜΠΑΚΑΚ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ΧΡΥΣ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ΗΡΑΚΛΕΙΟ Ο.Α.Α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19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ΚΑΡΑΠΑΝΤΑΖ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ΛΛΙΟΠΗ-ΧΡΙΣΤΙΝΝ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Ο.Α. ΣΟΥΔΑ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4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ΠΡΙΝΙΑΝΑΚ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ΕΡΑΤ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ΦΙΛΙΑ Τ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22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ΓΑΡΕΦΑΛΑΚ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ΜΑΡΙ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ΗΡΑΚΛΕΙΟ Ο.Α.Α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ΑΝΑΠΛΗΡΩΜΑΤΙΚΟ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702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ΘΩΜΑΚ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ΜΑΡΙ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Α.Τ. ΧΑΝΙΩ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786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ΓΙΟΡΤΑΜΑΚ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ΦΩΤΕΙΝ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Ο.Α. ΡΕΘΥΜΝΟ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484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ΚΑΡΑΧΑΛΙ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ΜΑΡΙΑ-ΓΕΩΡΓΙ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Ο.Α. ΧΑΝΙΩ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709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ΜΠΟΓΡ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ΑΘΗΝ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ΗΡΑΚΛΕΙΟ Ο.Α.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right="-154" w:hanging="0"/>
        <w:jc w:val="center"/>
        <w:rPr>
          <w:rFonts w:ascii="Calibri" w:hAnsi="Calibri" w:cs="Calibri"/>
          <w:b/>
          <w:b/>
          <w:bCs/>
          <w:iCs/>
          <w:sz w:val="10"/>
          <w:szCs w:val="10"/>
        </w:rPr>
      </w:pPr>
      <w:r>
        <w:rPr>
          <w:rFonts w:cs="Calibri" w:ascii="Calibri" w:hAnsi="Calibri"/>
          <w:b/>
          <w:bCs/>
          <w:iCs/>
          <w:sz w:val="10"/>
          <w:szCs w:val="10"/>
        </w:rPr>
      </w:r>
    </w:p>
    <w:p>
      <w:pPr>
        <w:pStyle w:val="Normal"/>
        <w:ind w:right="-154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ΑΓΟΡΙΑ 14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884"/>
        <w:gridCol w:w="2866"/>
        <w:gridCol w:w="1985"/>
        <w:gridCol w:w="2128"/>
        <w:gridCol w:w="1057"/>
        <w:gridCol w:w="77"/>
        <w:gridCol w:w="1134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ΔΗΛΩΣΗ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</w:rPr>
              <w:t>3451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ΚΑΡΑΧΑΛΙ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ΑΓΓΕΛΟ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Ο.Α. ΧΑΝΙΩ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4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4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ΤΣΑΓΛΙΩΤ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ΝΤΩΝΙΟ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Ο.Α. ΡΕΘΥΜΝΟ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053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ΚΟΝΤΑΡΑΚ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ΑΝΔΡΕΑ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Ο.Α. ΧΑΝΙΩ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36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5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ΜΠΟΓΡ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ΕΥΑΓΓΕΛΟ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ΗΡΑΚΛΕΙΟ Ο.Α.Α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052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ΜΑΤΣΑΜΑΚ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ΑΝΤΩΝΗ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Ο.Α. ΧΑΝΙΩ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3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3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ΚΩΝΣΤΑΝΤΑΡΑΚ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ΝΔΡΕΑ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Ο.Α. ΧΑΝΙΩ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917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ΤΑΜΙΩΛΑΚ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ΒΑΛΑΝΤΗ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ΗΡΑΚΛΕΙΟ Ο.Α.Α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3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ΔΕΛΑΚ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ΔΗΜΗΤΡΙΟ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ΗΡΑΚΛΕΙΟ Ο.Α.Α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ΑΝΑΠΛΗΡΩΜΑΤΙΚΟ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053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ΒΟΛΤΥΡΑΚ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ΒΑΣΙΛΗ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Ο.Α. ΧΑΝΙΩ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138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ΔΙΓΕΝΑΚ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ΑΛΕΞΑΝΔΡΟ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Ο.Α. ΣΟΥΔΑ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077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ΖΕΡΒ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ΓΕΩΡΓΙΟ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Ο.Α. ΧΑΝΙΩ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right="-154" w:hanging="0"/>
        <w:jc w:val="center"/>
        <w:rPr>
          <w:rFonts w:ascii="Calibri" w:hAnsi="Calibri" w:cs="Calibri"/>
          <w:b/>
          <w:b/>
          <w:bCs/>
          <w:iCs/>
          <w:sz w:val="10"/>
          <w:szCs w:val="10"/>
        </w:rPr>
      </w:pPr>
      <w:r>
        <w:rPr>
          <w:rFonts w:cs="Calibri" w:ascii="Calibri" w:hAnsi="Calibri"/>
          <w:b/>
          <w:bCs/>
          <w:iCs/>
          <w:sz w:val="10"/>
          <w:szCs w:val="10"/>
        </w:rPr>
      </w:r>
    </w:p>
    <w:p>
      <w:pPr>
        <w:pStyle w:val="Normal"/>
        <w:ind w:right="-154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ΚΟΡΙΤΣΙΑ 14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884"/>
        <w:gridCol w:w="2867"/>
        <w:gridCol w:w="1985"/>
        <w:gridCol w:w="2126"/>
        <w:gridCol w:w="1134"/>
        <w:gridCol w:w="1134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ΔΗΛΩΣ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185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ΒΕΛΙΒΑΣΑΚ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ΧΑΡΙΚΛΕΙ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ΗΡΑΚΛΕΙΟ Ο.Α.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052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ΒΑΡΒΕΡΑΚ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 xml:space="preserve">ΜΑΡΙ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Ο.Α. ΧΑΝΙ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303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ΖΑΦΕΙΡΟΠΟΥΛ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ΚΑΤΕΡΙΝ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ΗΡΑΚΛΕΙΟ Ο.Α.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309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ΔΕΣΚΟΥΛΙΔ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ΧΡΥΣΑΝΘ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Α.Π.Μ.Σ. ΑΣΚΗΣ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2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ΜΑΡΚΑΚ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ΠΑΡΑΣΚΕΥ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.Τ. ΧΑΝΙ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054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ΔΕΣΚΟΥΛΙΔ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ΙΩΑΝΝ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Α.Π.Μ.Σ. ΑΣΚΗΣ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2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ΒΟΓΙΑΤΖΟΓΛ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ΜΑΡΙΑΝΝ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Ο.Α. ΧΑΝΙ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3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ΓΕΩΡΓΑΚΑΚ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ΜΕΤΑΞΙ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Ο.Α. ΣΟΥΔ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ΑΝΑΠΛΗΡΩΜΑΤΙΚΟ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284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ΚΟΝΤΟΛΑΙΜΑΚ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ΜΑΡΙ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Α.Ο. ΛΑΤΩ ΑΓ. ΝΙΚΟ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222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ΣΤΑΜΟΥΛ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ΑΝΝΑ-ΜΑΡΙ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Ο.Α. ΧΑΝΙ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039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ΠΟΛΙΟΥΔΑΚ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ΑΝΝΑ-ΜΑΡΙ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Α.Ο.Α. ΡΕΘΥΜΝΟ Τ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77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ΚΩΣΤΑΚ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ΕΛΕΝ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ΗΡΑΚΛΕΙΟ Ο.Α.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right="-154" w:hanging="0"/>
        <w:rPr>
          <w:rFonts w:ascii="Calibri" w:hAnsi="Calibri" w:cs="Calibri"/>
          <w:b/>
          <w:b/>
          <w:bCs/>
          <w:iCs/>
          <w:sz w:val="10"/>
          <w:szCs w:val="10"/>
        </w:rPr>
      </w:pPr>
      <w:r>
        <w:rPr>
          <w:rFonts w:cs="Calibri" w:ascii="Calibri" w:hAnsi="Calibri"/>
          <w:b/>
          <w:bCs/>
          <w:iCs/>
          <w:sz w:val="10"/>
          <w:szCs w:val="10"/>
        </w:rPr>
      </w:r>
    </w:p>
    <w:p>
      <w:pPr>
        <w:pStyle w:val="Normal"/>
        <w:ind w:right="-154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ΑΓΟΡΙΑ 16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884"/>
        <w:gridCol w:w="2866"/>
        <w:gridCol w:w="1985"/>
        <w:gridCol w:w="2128"/>
        <w:gridCol w:w="1134"/>
        <w:gridCol w:w="1134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ΔΗΛΩΣΗ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451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ΚΑΡΑΧΑΛΙ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ΑΓΓΕΛΟ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Ο.Α. ΧΑΝΙ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7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ΖΕΡΒΟΥΔΑΚ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ΒΙΚΤΩΡΑ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.Τ. ΧΑΝΙ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052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ΜΑΤΣΑΜΑΚ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ΑΝΤΩΝΙΟ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Ο.Α. ΧΑΝΙ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917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ΤΑΜΙΩΛΑΚ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ΒΑΛΑΝΤΗ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ΗΡΑΚΛΕΙΟ Ο.Α.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053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ΚΟΝΤΑΡΑΚ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ΑΝΔΡΕΑ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Ο.Α. ΧΑΝΙ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3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ΧΑΛΑΚΑΤΕΒΑΚ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ΕΛΕΥΘΕΡΙΟ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Ο.Α. ΧΑΝΙ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1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ΤΣΑΚΑΛΑΚ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ΝΙΚΟΛΑΟ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ΗΡΑΚΛΕΙΟ Ο.Α.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5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ΚΩΝΣΤΑΝΤΑΡΑΚ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ΝΤΩΝΙΟ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Ο.Α. ΧΑΝΙ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ΑΝΑΠΛΗΡΩΜΑΤΙΚΟ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089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ΑΦΟΡΔΑΚ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ΒΑΓΓΕΛΗ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Α.Ο ΛΑΤΩ ΑΓ. ΝΙ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053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ΚΩΝΣΤΑΝΤΑΡΑΚ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ΑΝΔΡΕΑ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Ο.Α. ΧΑΝΙ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183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ΜΑΡΓΑΡΙΤ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ΟΡΕΣΤΗ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Α.Ο ΛΑΤΩ ΑΓ. ΝΙ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ind w:right="-154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ΚΟΡΙΤΣΙΑ 16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84"/>
        <w:gridCol w:w="2867"/>
        <w:gridCol w:w="1985"/>
        <w:gridCol w:w="2128"/>
        <w:gridCol w:w="1132"/>
        <w:gridCol w:w="113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ΔΗΛΩΣΗ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5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ΜΠΑΛΑΣΚΑ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ΒΑΣΙΛΙΚ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Ο.Α. ΧΑΝΙΩ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052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ΒΑΡΒΕΡΑΚ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 xml:space="preserve">ΜΑΡΙΑ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Ο.Α. ΧΑΝΙΩ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185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ΒΕΛΙΒΑΣΑΚ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ΧΑΡΙΚΛΕΙ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ΗΡΑΚΛΕΙΟ Ο.Α.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2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ΤΑΜΟΥΛ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ΝΝΑ-ΜΑΡΙ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Ο.Α. ΧΑΝΙΩ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054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ΔΕΣΚΟΥΛΙΔ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ΙΩΑΝΝ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Α.Π.Μ.Σ. ΑΣΚΗΣ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2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ΒΟΓΙΑΤΖΟΓΛ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ΜΑΡΙΑΝΝ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Ο.Α. ΧΑΝΙΩ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303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ΖΑΦΕΙΡΟΠΟΥΛ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ΚΑΤΕΡΙΝ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Ο.Α. ΧΑΝΙΩ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7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ΚΟΤΣΙΦΑΚ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ΙΧΑΕΛΑ-ΓΕΩΡΓΙ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.Τ. ΧΑΝΙΩ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76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ΤΑΦΥΛΑΡΑΚ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ΜΑΡΙΝ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.Τ. ΧΑΝΙΩ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9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ΠΑΠΑΝΙΚΟΛΑΚΗ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ΕΥΑΓΓΕΛΙ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.Τ. ΧΑΝΙΩ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309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ΔΕΣΚΟΥΛΙΔ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ΧΡΥΣΑΝΘ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Α.Π.Μ.Σ. ΑΣΚΗΣ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9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ΚΡΟΝΤΗΡ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ΕΛΕΝ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ΗΡΑΚΛΕΙΟ Ο.Α.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ing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sectPr>
      <w:type w:val="nextPage"/>
      <w:pgSz w:w="12240" w:h="15840"/>
      <w:pgMar w:left="1134" w:right="851" w:gutter="0" w:header="0" w:top="737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u w:val="single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1Char">
    <w:name w:val="Επικεφαλίδα 1 Char"/>
    <w:qFormat/>
    <w:rPr>
      <w:b/>
      <w:bCs/>
      <w:sz w:val="30"/>
      <w:szCs w:val="24"/>
    </w:rPr>
  </w:style>
  <w:style w:type="character" w:styleId="2Char">
    <w:name w:val="Επικεφαλίδα 2 Char"/>
    <w:qFormat/>
    <w:rPr>
      <w:b/>
      <w:bCs/>
      <w:sz w:val="24"/>
      <w:szCs w:val="24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09:00Z</dcterms:created>
  <dc:creator>ΙΝΦΟΜΑΝ</dc:creator>
  <dc:description/>
  <cp:keywords/>
  <dc:language>en-US</dc:language>
  <cp:lastModifiedBy>stavros</cp:lastModifiedBy>
  <cp:lastPrinted>2012-03-23T14:25:00Z</cp:lastPrinted>
  <dcterms:modified xsi:type="dcterms:W3CDTF">2017-01-12T12:14:00Z</dcterms:modified>
  <cp:revision>3</cp:revision>
  <dc:subject/>
  <dc:title>Ζ΄ ΕΝΩΣΗ ΦΙΛΑΘΛΩΝ ΣΩΜΑΤΕΙΩΝ                          ΕΛΛΗΝΙΚΗ ΦΙΛΑΘΛΗ ΟΜΟΣΠΟΝΔΙΑ</dc:title>
</cp:coreProperties>
</file>