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Η ΣΥΜΜΕΤΟΧΗΣ ΣΤΟ ΔΙΑΣΥΛΛΟΓΙΚΟ ΠΡΩΤΑΘΛΗΜ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΄ ΚΑΤΗΓΟΡΙΑΣ Ζ΄ ΕΝΩΣΗΣ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Σας γνωρίζουμε ότι ο Όμιλος 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θα συμμετέχει με  </w:t>
      </w:r>
      <w:r>
        <w:rPr>
          <w:b/>
        </w:rPr>
        <w:t xml:space="preserve">ΑΝΔΡΙΚΗ </w:t>
      </w:r>
      <w:r>
        <w:rPr/>
        <w:t xml:space="preserve"> και  </w:t>
      </w:r>
      <w:r>
        <w:rPr>
          <w:b/>
        </w:rPr>
        <w:t xml:space="preserve">ΓΥΝΑΙΚΕΙΑ </w:t>
      </w:r>
      <w:r>
        <w:rPr/>
        <w:t xml:space="preserve"> ομάδα στο Διασυλλογικ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ωτάθλημα Γ΄ κατηγορίας της Ζ΄ Ένωσης που θα διεξαχθε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πό 5 έως 7 Δεκεμβρίου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Υπεύθυνος Ομίλου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υκρινήσεις: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Τα ονόματα των αθλητών ή αθλητριών δηλώνονται στην έδρα του διοργανωτή την ώρα του </w:t>
      </w:r>
      <w:r>
        <w:rPr>
          <w:sz w:val="24"/>
          <w:szCs w:val="24"/>
          <w:lang w:val="en-US"/>
        </w:rPr>
        <w:t>sig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στον Επιδιαιτητή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Η παραπάνω δήλωση αναφέρει και τις δυο ομάδες (Ανδρική – Γυναικεία). Εσείς αφήνετε αυτή που σας ενδιαφέρει και την άλλη την διαγράφετε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Συμπληρώνετε τον Όμιλο και τον υπεύθυνο (απαραίτητο το τηλέφωνο επικοινωνίας) και  το στέλνετε με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στην Ένωση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6:00Z</dcterms:created>
  <dc:creator>stavros</dc:creator>
  <dc:description/>
  <cp:keywords/>
  <dc:language>en-US</dc:language>
  <cp:lastModifiedBy>stavros</cp:lastModifiedBy>
  <dcterms:modified xsi:type="dcterms:W3CDTF">2014-11-21T13:32:00Z</dcterms:modified>
  <cp:revision>1</cp:revision>
  <dc:subject/>
  <dc:title/>
</cp:coreProperties>
</file>