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5120</wp:posOffset>
            </wp:positionH>
            <wp:positionV relativeFrom="margin">
              <wp:posOffset>540385</wp:posOffset>
            </wp:positionV>
            <wp:extent cx="92392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color w:val="FF0000"/>
          <w:sz w:val="28"/>
          <w:szCs w:val="28"/>
          <w:lang w:val="en-US"/>
        </w:rPr>
        <w:t>Z</w:t>
      </w:r>
      <w:r>
        <w:rPr>
          <w:b/>
          <w:color w:val="FF0000"/>
          <w:sz w:val="28"/>
          <w:szCs w:val="28"/>
        </w:rPr>
        <w:t>΄ ΕΝΩΣΗ ΦΙΛΑΘΛΩΝ ΣΩΜΑΤΕΙΩΝ ΑΝΤΙΣΦΑΙΡΙΣΗΣ ΚΡΗΤ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ΔΙΑΣΥΛΛΟΓΙΚΟ ΠΡΩΤΑΘΛΗΜΑ Γ΄ ΚΑΤΗΓΟΡΙΑΣ ΑΝΔΡΩΝ-ΓΥΝΑΙΚΩΝ 2014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ΔΙΟΡΓΑΝΩΤΗΣ: ΟΜΙΛΟΣ ΑΝΣΤΙΣΦΑΙΡΙΣΗΣ ΣΗΤΕΙΑΣ 5-7/12/2014</w:t>
      </w:r>
    </w:p>
    <w:p>
      <w:pPr>
        <w:pStyle w:val="Normal"/>
        <w:jc w:val="both"/>
        <w:rPr/>
      </w:pPr>
      <w:r>
        <w:rPr/>
        <w:tab/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9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ΚΑΤΗΓΟΡΙ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ΔΡΩ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ROU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  <w:u w:val="single"/>
          <w:lang w:val="en-US"/>
        </w:rPr>
      </w:pPr>
      <w:r>
        <w:rPr>
          <w:rFonts w:cs="Comic Sans MS" w:ascii="Comic Sans MS" w:hAnsi="Comic Sans MS"/>
          <w:color w:val="0000FF"/>
          <w:u w:val="single"/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ΕΙΡΑ   ΑΓΩΝ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Α ΡΕΘΥΜΝ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Α ΣΗΤΕΙΑ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ΟΤΕΛΕΣΜΑΤ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ο 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ΙΜΙΝΗΣ ΙΩΑΝΝ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ΝΤΟΓΙΩΡΓΑΚΗΣ ΙΩΑΝΝΗ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 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ο 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ΑΛΕΡΟΣ ΣΤΑΥΡ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ΛΕΖΑΚΗΣ ΙΩΑΝΝΗ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 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ΠΛ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ΙΜΙΝΗΣ/ΓΑΛΕΡ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ΝΤΟΓΙΩΡΓΑΚΗΣ/ ΜΑΛΛΙΑΡΟΥΔΑΚΗ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, 46 (5-10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855"/>
        <w:gridCol w:w="35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ΝΙΚΗΤΡΙΑ ΟΜΑΔ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.Α. ΣΗΤΕΙΑ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-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Ο  ΕΠΙΔΙΑΙΤΗΤΗΣ                             ΣΥΝΟΔΟΣ                         ΣΥΝΟΔ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ΟΑ ΡΕΘΥΜΝΟΥ                             ΟΑ ΣΗΤΕΙΑ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ύρος Νικηφοράκης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Σταύρος Γαλερός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Ιωάννης Γλεζάκης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</w:t>
      </w:r>
    </w:p>
    <w:sectPr>
      <w:type w:val="nextPage"/>
      <w:pgSz w:orient="landscape" w:w="16897" w:h="11227"/>
      <w:pgMar w:left="22" w:right="1440" w:gutter="1474" w:header="0" w:top="23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6:00Z</dcterms:created>
  <dc:creator>USER8</dc:creator>
  <dc:description/>
  <cp:keywords/>
  <dc:language>en-US</dc:language>
  <cp:lastModifiedBy>stavros</cp:lastModifiedBy>
  <cp:lastPrinted>2014-12-03T15:44:00Z</cp:lastPrinted>
  <dcterms:modified xsi:type="dcterms:W3CDTF">2014-12-11T09:57:00Z</dcterms:modified>
  <cp:revision>3</cp:revision>
  <dc:subject/>
  <dc:title>Ε</dc:title>
</cp:coreProperties>
</file>