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</w:t>
      </w:r>
      <w:r>
        <w:rPr>
          <w:rFonts w:cs="Times New Roman" w:ascii="Times New Roman" w:hAnsi="Times New Roman"/>
          <w:szCs w:val="28"/>
          <w:u w:val="none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u w:val="none"/>
        </w:rPr>
        <w:t>ΠΡ</w:t>
      </w:r>
      <w:r>
        <w:rPr>
          <w:rFonts w:cs="Times New Roman" w:ascii="Times New Roman" w:hAnsi="Times New Roman"/>
          <w:szCs w:val="28"/>
          <w:u w:val="none"/>
          <w:lang w:val="en-US"/>
        </w:rPr>
        <w:t>.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>62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</w:t>
      </w:r>
      <w:r>
        <w:rPr>
          <w:rFonts w:cs="Times New Roman" w:ascii="Times New Roman" w:hAnsi="Times New Roman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Cs w:val="28"/>
          <w:u w:val="none"/>
        </w:rPr>
        <w:t>25-11-2015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  <w:lang w:val="en-US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color w:val="0000FF"/>
          <w:sz w:val="40"/>
          <w:szCs w:val="40"/>
          <w:u w:val="single"/>
          <w:lang w:val="en-US"/>
        </w:rPr>
      </w:pPr>
      <w:r>
        <w:rPr>
          <w:rFonts w:cs="Arial"/>
          <w:i/>
          <w:color w:val="0000FF"/>
          <w:sz w:val="40"/>
          <w:szCs w:val="40"/>
          <w:u w:val="single"/>
          <w:lang w:val="en-US"/>
        </w:rPr>
        <w:t>JUNIOR MASTERS 2015</w:t>
      </w:r>
    </w:p>
    <w:p>
      <w:pPr>
        <w:pStyle w:val="Normal"/>
        <w:rPr>
          <w:rFonts w:cs="Arial"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"/>
          <w:i/>
          <w:color w:val="0000FF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5135</wp:posOffset>
            </wp:positionH>
            <wp:positionV relativeFrom="paragraph">
              <wp:posOffset>7620</wp:posOffset>
            </wp:positionV>
            <wp:extent cx="54102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 ΩΣ 6 ΔΕΚΕΜΒΡΙΟΥ 2015</w:t>
      </w:r>
    </w:p>
    <w:p>
      <w:pPr>
        <w:pStyle w:val="Heading2"/>
        <w:rPr>
          <w:rFonts w:cs="Arial"/>
          <w:lang w:val="en-US"/>
        </w:rPr>
      </w:pPr>
      <w:r>
        <w:rPr>
          <w:rFonts w:cs="Arial"/>
        </w:rPr>
        <w:t>ΓΙΑ ΑΓΟΡΙΑ ΚΑΙ ΚΟΡΙΤΣΙΑ ΠΟΥ ΕΙΝΑΙ ΚΑΤΑΤΑΓΜΕΝΑ ΣΤΗΝ 1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8ΑΔΑ</w:t>
      </w:r>
    </w:p>
    <w:p>
      <w:pPr>
        <w:pStyle w:val="Heading2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ΣΥΜΦΩΝΑ ΜΕ ΤΗΝ ΒΑΘΜΟΛΟΓΙΑ ΤΗΣ Ζ΄ ΕΝΩΣΗΣ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“ΗΡΑΚΛΕΙΟ” Ο.Α.Α. ο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</w:t>
      </w:r>
      <w:r>
        <w:rPr>
          <w:rFonts w:cs="Times New Roman" w:ascii="Times New Roman" w:hAnsi="Times New Roman"/>
          <w:szCs w:val="24"/>
          <w:lang w:val="en-US"/>
        </w:rPr>
        <w:t>Juni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sters</w:t>
      </w:r>
      <w:r>
        <w:rPr>
          <w:rFonts w:cs="Times New Roman" w:ascii="Times New Roman" w:hAnsi="Times New Roman"/>
          <w:szCs w:val="24"/>
        </w:rPr>
        <w:t xml:space="preserve"> 2015 για Αγόρια και Κορίτσια  </w:t>
      </w:r>
      <w:r>
        <w:rPr>
          <w:rFonts w:cs="Times New Roman" w:ascii="Times New Roman" w:hAnsi="Times New Roman"/>
        </w:rPr>
        <w:t>που είναι καταταγμένα στην 1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8αδα στις κατηγορίες κάτω των 12, 14, και 16 ετών σύμφωνα με την βαθμολογία της Ζ΄ Ένωσης μετά από την διεξαγωγή των 4άρων Ε3 για το 2015. Οι αγώνες θα διεξαχθούν </w:t>
      </w:r>
      <w:r>
        <w:rPr>
          <w:rFonts w:cs="Times New Roman" w:ascii="Times New Roman" w:hAnsi="Times New Roman"/>
          <w:b/>
          <w:szCs w:val="24"/>
          <w:u w:val="single"/>
        </w:rPr>
        <w:t>την Παρασκευή 4, το Σάββατο 5 και την Κυριακή 6 Δεκεμβρίου 2015</w:t>
      </w:r>
      <w:r>
        <w:rPr>
          <w:rFonts w:cs="Times New Roman" w:ascii="Times New Roman" w:hAnsi="Times New Roman"/>
          <w:szCs w:val="24"/>
        </w:rPr>
        <w:t xml:space="preserve"> στις εγκαταστάσεις του  “ΗΡΑΚΛΕΙΟ” Ο.Α.Α σε 8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ΔΙΚΑΙΩΜΑ ΣΥΜΜΕΤΟΧΗΣ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Δικαίωμα συμμετοχής έχουν οι 8 πρώτοι αθλητές που έχουν προκύψει από την βαθμολογία των τεσσάρων Πρωταθλημάτων Ε3 που έχουν γίνει το έτος 2015 </w:t>
      </w:r>
      <w:r>
        <w:rPr>
          <w:rFonts w:cs="Times New Roman" w:ascii="Times New Roman" w:hAnsi="Times New Roman"/>
          <w:bCs/>
          <w:sz w:val="24"/>
        </w:rPr>
        <w:t>και έχουν αγωνιστεί σε τουλάχιστον δυο (2) από αυτά.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Σημείωση: σε περίπτωση που κάποιος αθλητής / αθλήτρια μπορεί να παίξει σε 2 κατηγορίες και αφήνει την θέση του στην μία ή δηλώσει ότι δεν θα συμμετέχει μπορεί να πάρει την θέση του ο 9</w:t>
      </w:r>
      <w:r>
        <w:rPr>
          <w:rFonts w:cs="Times New Roman" w:ascii="Times New Roman" w:hAnsi="Times New Roman"/>
          <w:b w:val="false"/>
          <w:color w:val="FF0000"/>
          <w:sz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color w:val="FF0000"/>
          <w:sz w:val="24"/>
        </w:rPr>
        <w:t>, 10</w:t>
      </w:r>
      <w:r>
        <w:rPr>
          <w:rFonts w:cs="Times New Roman" w:ascii="Times New Roman" w:hAnsi="Times New Roman"/>
          <w:b w:val="false"/>
          <w:color w:val="FF0000"/>
          <w:sz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κ.ο.κ. στην κατάταξη. Αν όμως σε αυτή την κατηγορία έχουν προσκληθεί 9 παίκτες λόγω ισοβαθμίας στην 8ή θέση και κάποιος από τους 9 δεν συμμετέχει δεν καλύπτεται η 9</w:t>
      </w:r>
      <w:r>
        <w:rPr>
          <w:rFonts w:cs="Times New Roman" w:ascii="Times New Roman" w:hAnsi="Times New Roman"/>
          <w:b w:val="false"/>
          <w:color w:val="FF0000"/>
          <w:sz w:val="24"/>
          <w:vertAlign w:val="superscript"/>
        </w:rPr>
        <w:t>η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θέση από κάποιον από τους επόμενους στην κατάταξη)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Την Παρασκευή 04/12/201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Αγόρια 12: 15.20 – 15.4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Κορίτσια 12: 15.20 – 15.4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Κορίτσια 14: 15.20 – 15.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Το Σάββατο 05/12/201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Αγόρια 14: 10.00 – 10.3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Αγόρια 16: 11.00 – 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Οι ώρες και ημέρες ενδέχεται να τροποποιηθούν αναλόγως τις συμμετοχές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θετικές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01/12/2015 και ώρα 20.00</w:t>
      </w:r>
      <w:r>
        <w:rPr>
          <w:rFonts w:cs="Times New Roman" w:ascii="Times New Roman" w:hAnsi="Times New Roman"/>
          <w:szCs w:val="24"/>
        </w:rPr>
        <w:t xml:space="preserve"> συμπληρώνοντας την σχετική φόρμα και στέλνοντας την 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ης Ζ΄ Ένωσης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zenositennis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Δολιανίτης Μανώλης</w:t>
      </w:r>
      <w:r>
        <w:rPr>
          <w:rFonts w:cs="Times New Roman" w:ascii="Times New Roman" w:hAnsi="Times New Roman"/>
          <w:szCs w:val="24"/>
        </w:rPr>
        <w:t xml:space="preserve"> (6934-687855) και </w:t>
      </w:r>
      <w:r>
        <w:rPr>
          <w:rFonts w:cs="Times New Roman" w:ascii="Times New Roman" w:hAnsi="Times New Roman"/>
          <w:b/>
          <w:szCs w:val="24"/>
        </w:rPr>
        <w:t>Τσιγκουνάκης Κώστα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>Νικηφοράκης Σταύρος</w:t>
      </w:r>
      <w:r>
        <w:rPr>
          <w:rFonts w:cs="Times New Roman" w:ascii="Times New Roman" w:hAnsi="Times New Roman"/>
          <w:szCs w:val="24"/>
        </w:rPr>
        <w:t xml:space="preserve"> (6974-735923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ΕΠΙΒΛΕΠΟΝΤΕΣ ΓΗΠΕΔΩΝ: 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Θα υπάρχει 1 επιβλέπων ανά τέσσερα γήπεδ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ΠΡΟΣΩΠΟΣ ΕΝΩΣΗ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Την Ένωση μας θα εκπροσωπίσει ο Πρόεδρος κ. </w:t>
      </w:r>
      <w:r>
        <w:rPr>
          <w:rFonts w:cs="Times New Roman" w:ascii="Times New Roman" w:hAnsi="Times New Roman"/>
          <w:b/>
          <w:szCs w:val="24"/>
        </w:rPr>
        <w:t>Σπυριδάκης Ιωάννη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, </w:t>
      </w:r>
      <w:r>
        <w:rPr>
          <w:rFonts w:cs="Times New Roman" w:ascii="Times New Roman" w:hAnsi="Times New Roman"/>
          <w:b/>
          <w:szCs w:val="24"/>
          <w:u w:val="single"/>
        </w:rPr>
        <w:t>1 τουλάχιστον διαιτησία την ημέρα</w:t>
      </w:r>
      <w:r>
        <w:rPr>
          <w:rFonts w:cs="Times New Roman" w:ascii="Times New Roman" w:hAnsi="Times New Roman"/>
          <w:bCs/>
          <w:szCs w:val="24"/>
        </w:rPr>
        <w:t xml:space="preserve"> και παράβολο συμμετοχής 2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Οι αγώνες θα διεξαχθούν σε 2 φάσεις. Την φάση των ομίλων και την φάση των τελικών. </w:t>
      </w:r>
    </w:p>
    <w:p>
      <w:pPr>
        <w:pStyle w:val="Normal"/>
        <w:ind w:left="360" w:right="170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right="170" w:firstLine="720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ΦΑΣΗ ΟΜΙΛΩΝ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Στην φάση των ομίλων οι αθλητές θα χωριστούν σε 2 ομίλους των 4άρων ή 5 </w:t>
      </w:r>
      <w:r>
        <w:rPr>
          <w:rFonts w:cs="Times New Roman" w:ascii="Times New Roman" w:hAnsi="Times New Roman"/>
          <w:b/>
          <w:szCs w:val="24"/>
        </w:rPr>
        <w:t>(σε περίπτωση που στην 8ή θέση ισοβαθμούν 2 παίκτες / ιες)</w:t>
      </w:r>
      <w:r>
        <w:rPr>
          <w:rFonts w:cs="Times New Roman" w:ascii="Times New Roman" w:hAnsi="Times New Roman"/>
          <w:bCs/>
          <w:szCs w:val="24"/>
        </w:rPr>
        <w:t xml:space="preserve"> παικτών / παικτριών και οι αγώνες θα διεξαχθούν με το σύστημα </w:t>
      </w:r>
      <w:r>
        <w:rPr>
          <w:rFonts w:cs="Times New Roman" w:ascii="Times New Roman" w:hAnsi="Times New Roman"/>
          <w:bCs/>
          <w:szCs w:val="24"/>
          <w:lang w:val="en-US"/>
        </w:rPr>
        <w:t>round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robin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Ο διαχωρισμός των παικτών-τριων στους δύο ομίλους θα γίνει ως εξής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Το 1 και 2  μπαίνουν επικεφαλής του Α ή Β ομίλου με κλήρωση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Το 3 και 4  μπαίνουν στην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του Α ή Β ομίλου με κλήρωση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5 και 6  μπαίνουν στην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του Α ή Β ομίλου με κλήρωση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Το 7 και 8 </w:t>
      </w:r>
      <w:r>
        <w:rPr>
          <w:rFonts w:cs="Times New Roman" w:ascii="Times New Roman" w:hAnsi="Times New Roman"/>
          <w:b/>
          <w:bCs/>
          <w:szCs w:val="24"/>
        </w:rPr>
        <w:t>(και 9 αν υπάρχει)</w:t>
      </w:r>
      <w:r>
        <w:rPr>
          <w:rFonts w:cs="Times New Roman" w:ascii="Times New Roman" w:hAnsi="Times New Roman"/>
          <w:szCs w:val="24"/>
        </w:rPr>
        <w:t xml:space="preserve">  μπαίνουν στην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5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θέση του Α ή Β ομίλου με κλήρωση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ΦΑΣΗ ΤΕΛΙΚ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Αφού ολοκληρωθούν οι αγώνες 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στους ομίλους θα γίνουν οι αγώνες κατάταξης ως εξή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1, 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3, 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 παίκτης/ παίκτρια που κατέλαβε τη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5, 6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Α ομίλου με τον παίκτη/ παίκτρια που κατέλαβε τη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του Β ομίλου για τις θέσεις 7, 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Ο παίκτης/ παίκτρια που κατέλαβε τη 5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τους αγώνες του </w:t>
      </w:r>
      <w:r>
        <w:rPr>
          <w:rFonts w:cs="Times New Roman" w:ascii="Times New Roman" w:hAnsi="Times New Roman"/>
          <w:b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b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κάποιου ομίλου αυτόματα κατατάσσεται 9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/ 9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Σε περίπτωση που κάποια κατηγορία δεν έχει πλήρη συμμετοχή (8 παίκτες-τριες) η σειρά των αγώνων θα έχει τις αντίστοιχες τροποποιήσεις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Οι αγώνες, για  όλες  τις κατηγορίες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Α/Κ 12/ 14/16</w:t>
      </w:r>
      <w:r>
        <w:rPr>
          <w:rFonts w:cs="Times New Roman" w:ascii="Times New Roman" w:hAnsi="Times New Roman"/>
          <w:bCs/>
          <w:color w:val="000000"/>
        </w:rPr>
        <w:t xml:space="preserve">,  θα διεξαχθούν στα </w:t>
      </w:r>
      <w:r>
        <w:rPr>
          <w:rFonts w:cs="Times New Roman" w:ascii="Times New Roman" w:hAnsi="Times New Roman"/>
          <w:b/>
          <w:i/>
          <w:color w:val="000000"/>
          <w:u w:val="single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νικηφόρα 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set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(6-6 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tie</w:t>
      </w:r>
      <w:r>
        <w:rPr>
          <w:rFonts w:cs="Times New Roman" w:ascii="Times New Roman" w:hAnsi="Times New Roman"/>
          <w:b/>
          <w:i/>
          <w:color w:val="000000"/>
          <w:u w:val="single"/>
        </w:rPr>
        <w:t>-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7 πόντων)</w:t>
      </w:r>
      <w:r>
        <w:rPr>
          <w:rFonts w:cs="Times New Roman" w:ascii="Times New Roman" w:hAnsi="Times New Roman"/>
          <w:color w:val="000000"/>
        </w:rPr>
        <w:t xml:space="preserve"> και σε περίπτωση 3</w:t>
      </w:r>
      <w:r>
        <w:rPr>
          <w:rFonts w:cs="Times New Roman" w:ascii="Times New Roman" w:hAnsi="Times New Roman"/>
          <w:color w:val="000000"/>
          <w:vertAlign w:val="superscript"/>
        </w:rPr>
        <w:t>ο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et</w:t>
      </w:r>
      <w:r>
        <w:rPr>
          <w:rFonts w:cs="Times New Roman" w:ascii="Times New Roman" w:hAnsi="Times New Roman"/>
          <w:color w:val="000000"/>
        </w:rPr>
        <w:t xml:space="preserve"> παίζεται </w:t>
      </w:r>
      <w:r>
        <w:rPr>
          <w:rFonts w:cs="Times New Roman" w:ascii="Times New Roman" w:hAnsi="Times New Roman"/>
          <w:color w:val="000000"/>
          <w:lang w:val="en-US"/>
        </w:rPr>
        <w:t>mat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eak</w:t>
      </w:r>
      <w:r>
        <w:rPr>
          <w:rFonts w:cs="Times New Roman" w:ascii="Times New Roman" w:hAnsi="Times New Roman"/>
          <w:color w:val="000000"/>
        </w:rPr>
        <w:t xml:space="preserve"> των 10 πόντων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Στην περίπτωση που κάποιος παίκτης-τρια δεν αγωνιστεί σε κάποιο αγώνα το αποτέλεσμα θα είναι 6-0/ 6-0 υπέρ του αντιπάλου του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Σε περίπτωση ισοβαθμίας 2 ή περισσοτέρων παικτών-τριών  η κατάταξή τους προκύπτει σύμφωνα με τον κανονισμό της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. για την κατάταξη παικτών με σύστημα </w:t>
      </w:r>
      <w:r>
        <w:rPr>
          <w:rFonts w:cs="Times New Roman" w:ascii="Times New Roman" w:hAnsi="Times New Roman"/>
          <w:color w:val="000000"/>
          <w:lang w:val="en-US"/>
        </w:rPr>
        <w:t>rou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bin</w:t>
      </w:r>
      <w:r>
        <w:rPr>
          <w:rFonts w:cs="Times New Roman" w:ascii="Times New Roman" w:hAnsi="Times New Roman"/>
          <w:color w:val="000000"/>
        </w:rPr>
        <w:t xml:space="preserve">, που έχει ως εξής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ΚΑΝΟΝΙΣΜΟΣ ΤΗΣ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Cs w:val="24"/>
          <w:u w:val="single"/>
        </w:rPr>
        <w:t xml:space="preserve">. ΓΙΑ ΤΗΝ ΚΑΤΑΤΑΞΗ ΤΩΝ ΠΑΙΚΤΩΝ-ΤΡΙΩΝ ΜΕ ΣΥΣΤΗ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B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Ο παίκτης-τρια παίρνει ένα βαθμό για κάθε νίκη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Αν δύο παίκτες – τριες  έχουν ίσο αριθμό βαθμών, το αποτέλεσμα του αγώνα ανάμεσά τους θα κρίνει τον νικητή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Αν τρεις ή περισσότεροι  παίκτες – τριες  έχουν ίσο αριθμό βαθμών, ακολουθείται η διαδικασία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-Το ποσοστό των κερδισμένων σετ προς τα παιγμένα σετ εναντίων όλων των παικτών-τριών, κρίνει τον νικητή-τρια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- Αν το ποσοστό των κερδισμένων σετ είναι ίσο, το ποσοστό των κερδισμέν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προς τα παιγ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εναντίων όλων των παικτών – τριών  , κρίνει τον νικητή-τρια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Αν εξακολουθεί να υπάρχει ισοβαθμία, αυτή θα λυθεί με κλήρωση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Αν κάποιος αγώνας διακοπεί για οποιονδήποτε λόγο (τραυματισμός κτλ.) θα καταμετρηθεί για θέματα ισοβαθμίας το πλήρες σκορ. Π.χ. Αν προηγείται ο Παίκτης Α του Παίκτη Β 6-1 2-0 και ο Παίκτης Β τραυματιστεί και εγκαταλείψει, το σκορ θα καταγραφεί ως 6-1 6-0. Αν ένας αγώνας είναι </w:t>
      </w:r>
      <w:r>
        <w:rPr>
          <w:rFonts w:cs="Times New Roman" w:ascii="Times New Roman" w:hAnsi="Times New Roman"/>
          <w:szCs w:val="24"/>
          <w:lang w:val="en-US"/>
        </w:rPr>
        <w:t>walk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over</w:t>
      </w:r>
      <w:r>
        <w:rPr>
          <w:rFonts w:cs="Times New Roman" w:ascii="Times New Roman" w:hAnsi="Times New Roman"/>
          <w:szCs w:val="24"/>
        </w:rPr>
        <w:t xml:space="preserve"> το σκορ θα καταγραφεί ως 6-0/ 6-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JUNI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STERS</w:t>
      </w:r>
      <w:r>
        <w:rPr>
          <w:rFonts w:cs="Times New Roman" w:ascii="Times New Roman" w:hAnsi="Times New Roman"/>
          <w:szCs w:val="24"/>
        </w:rPr>
        <w:t xml:space="preserve"> Παγκρήτιο πρωτάθλημα 2015 μπορείτε να επικοινωνείτε στο τηλέφωνο της Ζ΄ Ένωσης 2810 22304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    Παντελής Σταυρουλάκης      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enositenn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9:00Z</dcterms:created>
  <dc:creator>ΙΝΦΟΜΑΝ</dc:creator>
  <dc:description/>
  <cp:keywords/>
  <dc:language>en-US</dc:language>
  <cp:lastModifiedBy>stavros</cp:lastModifiedBy>
  <cp:lastPrinted>2015-11-25T15:23:00Z</cp:lastPrinted>
  <dcterms:modified xsi:type="dcterms:W3CDTF">2015-11-25T13:24:00Z</dcterms:modified>
  <cp:revision>4</cp:revision>
  <dc:subject/>
  <dc:title>Ζ΄ ΕΝΩΣΗ ΦΙΛΑΘΛΩΝ ΣΩΜΑΤΕΙΩΝ                          ΕΛΛΗΝΙΚΗ ΦΙΛΑΘΛΗ ΟΜΟΣΠΟΝΔΙΑ</dc:title>
</cp:coreProperties>
</file>