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5120</wp:posOffset>
            </wp:positionH>
            <wp:positionV relativeFrom="margin">
              <wp:posOffset>540385</wp:posOffset>
            </wp:positionV>
            <wp:extent cx="923925" cy="69278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color w:val="FF0000"/>
          <w:sz w:val="28"/>
          <w:szCs w:val="28"/>
          <w:lang w:val="en-US"/>
        </w:rPr>
        <w:t>Z</w:t>
      </w:r>
      <w:r>
        <w:rPr>
          <w:b/>
          <w:color w:val="FF0000"/>
          <w:sz w:val="28"/>
          <w:szCs w:val="28"/>
        </w:rPr>
        <w:t>΄ ΕΝΩΣΗ ΦΙΛΑΘΛΩΝ ΣΩΜΑΤΕΙΩΝ ΑΝΤΙΣΦΑΙΡΙΣΗΣ ΚΡΗ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ΑΣΥΛΛΟΓΙΚΟ ΠΡΩΤΑΘΛΗΜΑ Γ΄ ΚΑΤΗΓΟΡΙΑΣ ΑΝΔΡΩΝ-ΓΥΝΑΙΚΩΝ 201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ΔΙΟΡΓΑΝΩΤΗΣ: ΟΜΙΛΟΣ ΑΝΣΤΙΣΦΑΙΡΙΣΗΣ ΡΕΘΥΜΝΟΥ 27-29/11/2015</w:t>
      </w:r>
    </w:p>
    <w:p>
      <w:pPr>
        <w:pStyle w:val="Normal"/>
        <w:jc w:val="both"/>
        <w:rPr/>
      </w:pPr>
      <w:r>
        <w:rPr/>
        <w:tab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ΚΑΤΗΓΟΡΙ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ΔΡΩ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ROU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u w:val="single"/>
          <w:lang w:val="en-US"/>
        </w:rPr>
      </w:pPr>
      <w:r>
        <w:rPr>
          <w:rFonts w:cs="Comic Sans MS" w:ascii="Comic Sans MS" w:hAnsi="Comic Sans MS"/>
          <w:color w:val="0000FF"/>
          <w:u w:val="single"/>
          <w:lang w:val="en-US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ΕΙΡΑ   ΑΓΩΝ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ΑΤΩ ΑΓ. ΝΙΚΟΛΑ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.Α. ΡΕΘΥΜΝΟ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ΟΤΕΛΕΣΜΑΤ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ΑΡΓΑΡΙΤΗΣ ΟΡΕΣΤ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ΑΒΒΑΚΗΣ ΝΙΚΟΛΑΟ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, 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ο  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ΦΟΡΔΑΚΟΣ ΕΥΑΓΓΕ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ΜΙΜΙΝΗΣ ΙΩΑΝΝΗ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, 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ΠΛ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ΑΡΓΑΡΙΤΗΣ/ΑΦΟΡΔΑΚ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ΙΜΙΝΗΣ/ΣΑΒΒΑΚΗ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, 0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855"/>
        <w:gridCol w:w="359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ΝΙΚΗΤΡΙΑ ΟΜΑΔ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Α ΡΕΘΥΜΝΟ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-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Ο  ΕΠΙΔΙΑΙΤΗΤΗΣ                             ΣΥΝΟΔΟΣ                         ΣΥΝΟΔ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ΛΑΤΩ ΑΓ. ΝΙΚΟΛΑΟΥ                 ΟΑ ΡΕΘΥΜΝΟ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Νικηφοράκης Σταύρος                                         Μήλας Γεώργιος                         Τσαγλιώτης Μανώλης</w:t>
      </w:r>
    </w:p>
    <w:sectPr>
      <w:type w:val="nextPage"/>
      <w:pgSz w:orient="landscape" w:w="16897" w:h="11227"/>
      <w:pgMar w:left="22" w:right="1440" w:gutter="1474" w:header="0" w:top="23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23:00Z</dcterms:created>
  <dc:creator>USER8</dc:creator>
  <dc:description/>
  <cp:keywords/>
  <dc:language>en-US</dc:language>
  <cp:lastModifiedBy>OAR</cp:lastModifiedBy>
  <cp:lastPrinted>2015-11-28T18:29:00Z</cp:lastPrinted>
  <dcterms:modified xsi:type="dcterms:W3CDTF">2015-11-28T16:30:00Z</dcterms:modified>
  <cp:revision>4</cp:revision>
  <dc:subject/>
  <dc:title>Ε</dc:title>
</cp:coreProperties>
</file>