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ΞΕΝΟΔΟΧΕΙΑ ΙΕΡΑΠΕΤΡ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POR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LISSARIO</w:t>
      </w:r>
      <w:r>
        <w:rPr>
          <w:sz w:val="28"/>
          <w:szCs w:val="28"/>
        </w:rPr>
        <w:t>: 50 ευρώ 2κλινο με πρωιν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60 ευρώ 2κλινο με πρωινό – βραδιν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70 ευρώ 3κλινο με πρωινό – βραδιν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60 ευρώ 3κλινο με πρωινό</w:t>
      </w:r>
    </w:p>
    <w:p>
      <w:pPr>
        <w:pStyle w:val="Normal"/>
        <w:jc w:val="center"/>
        <w:rPr/>
      </w:pPr>
      <w:r>
        <w:rPr>
          <w:sz w:val="28"/>
          <w:szCs w:val="28"/>
        </w:rPr>
        <w:t>Τηλέφωνο : 28420-61360,28420-90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ALAX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TEL</w:t>
      </w:r>
      <w:r>
        <w:rPr>
          <w:sz w:val="28"/>
          <w:szCs w:val="28"/>
        </w:rPr>
        <w:t>: 40 ευρώ 2κλινο με πρωιν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5 ευρώ 3κλινο με πρωινό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0 ευρώ μονόκλινο με πρωινό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Τηλέφωνο: 28420-26541</w:t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lang w:val="en-US"/>
        </w:rPr>
        <w:t>ASTR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TE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5 ευρώ μονόκλινο με πρωινό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5 ευρώ 2κλινο με πρωινό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5 ευρώ 3κλινο με πρωινό</w:t>
      </w:r>
    </w:p>
    <w:p>
      <w:pPr>
        <w:pStyle w:val="Normal"/>
        <w:tabs>
          <w:tab w:val="clear" w:pos="720"/>
          <w:tab w:val="left" w:pos="2325" w:leader="none"/>
        </w:tabs>
        <w:jc w:val="center"/>
        <w:rPr/>
      </w:pPr>
      <w:r>
        <w:rPr>
          <w:sz w:val="28"/>
          <w:szCs w:val="28"/>
        </w:rPr>
        <w:t>Τηλέφωνο: 28420- 25114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lang w:val="en-US"/>
        </w:rPr>
        <w:t>KAKK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TE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0 ευρώ 2κλινο με πρωινό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ηλέφωνο: 28420-61111, 6945546274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 xml:space="preserve">5. PORTO MARE: </w:t>
      </w:r>
      <w:r>
        <w:rPr>
          <w:sz w:val="28"/>
          <w:szCs w:val="28"/>
          <w:lang w:val="en-US"/>
        </w:rPr>
        <w:t xml:space="preserve">60 </w:t>
      </w:r>
      <w:r>
        <w:rPr>
          <w:sz w:val="28"/>
          <w:szCs w:val="28"/>
        </w:rPr>
        <w:t>ευρ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μονόκλινο</w:t>
      </w:r>
      <w:r>
        <w:rPr>
          <w:sz w:val="28"/>
          <w:szCs w:val="28"/>
          <w:lang w:val="en-US"/>
        </w:rPr>
        <w:t xml:space="preserve"> (all inclusive) </w:t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>80 ευρώ δίκλινο</w:t>
      </w:r>
      <w:r>
        <w:rPr>
          <w:sz w:val="28"/>
          <w:szCs w:val="28"/>
          <w:lang w:val="en-US"/>
        </w:rPr>
        <w:t xml:space="preserve"> (all inclusive)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Τηλέφωνο: 28420 – 23341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7:00Z</dcterms:created>
  <dc:creator>ΛΙΒΥΚΟΣ</dc:creator>
  <dc:description/>
  <cp:keywords/>
  <dc:language>en-US</dc:language>
  <cp:lastModifiedBy>stavros</cp:lastModifiedBy>
  <dcterms:modified xsi:type="dcterms:W3CDTF">2015-05-19T11:15:00Z</dcterms:modified>
  <cp:revision>3</cp:revision>
  <dc:subject/>
  <dc:title>ΞΕΝΟΔΟΧΕΙΑ ΙΕΡΑΠΕΤΡΑ</dc:title>
</cp:coreProperties>
</file>