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14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23-03-2016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9 ΑΠΡΙΛΙΟΥ 2016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8 – 2007 – 2006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 ΗΡΑΚΛΕΙΟ Ο.Α.Α.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6 ανοικτής συμμετοχής για αγόρια και κορίτσια 8, 9 και 10 ετών (γεννημένα 2008, 2007 και 2006). Οι αγώνες θα διεξαχθούν το Σάββατο 9 Απριλίου</w:t>
      </w:r>
      <w:r>
        <w:rPr>
          <w:rFonts w:cs="Times New Roman" w:ascii="Times New Roman" w:hAnsi="Times New Roman"/>
        </w:rPr>
        <w:t xml:space="preserve"> στις εγκαταστάσεις του Ηράκλειο Ο.Α.Α. σε 8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ΑΤΟΜΙΚΑ ΑΠΟ ΚΑΘΕ ΠΑΙΔ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9/04/201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ΓΟΡΙΑ 9.00 – 9.30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ΚΟΡΙΤΣΙΑ 10.30 – 11.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ώρες εγγραφής ενδέχεται να αλλάξουν ανάλογα με τις δηλώσεις συμμετοχής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την </w:t>
      </w:r>
      <w:r>
        <w:rPr>
          <w:rFonts w:cs="Times New Roman" w:ascii="Times New Roman" w:hAnsi="Times New Roman"/>
          <w:b/>
          <w:szCs w:val="24"/>
          <w:u w:val="single"/>
        </w:rPr>
        <w:t>Τρίτη 5/04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 και η ημερομηνία γέννησης. Η δήλωση πρέπει να γίνει συμπληρώνοντας την σχετική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Ηράκλειο Ο.Α.Α. 281022483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Ηράκλειο Ο.Α.Α. </w:t>
      </w:r>
      <w:r>
        <w:rPr>
          <w:rFonts w:cs="Times New Roman" w:ascii="Times New Roman" w:hAnsi="Times New Roman"/>
          <w:szCs w:val="24"/>
          <w:lang w:val="en-US"/>
        </w:rPr>
        <w:t>info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irakliooa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>στο τηλέφωνο: 6946170432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Ορίζεται ο κ. ΜΠΟΓΡΗΣ ΚΩΝ/ΝΟΣ</w: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color w:val="FF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Ορίζεται ο κ. ΤΖΙΓΚΟΥΝΑΚΗΣ ΚΩΝ/ΝΟΣ (6946-170432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 (1 επιβλέπον ανά 2 γήπεδα)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Ορίζονται η ΛΙΩΝΗ ΝΙΚΟΛΕΤΑ, ΖΩΖΙΟΣ ΓΙΑΝΝΗΣ, ΦΡΑΓΚΙΑΔΑΚΗΣ ΜΑΝΩΛΗΣ, ΖΗΚΑΣ ΜΙΧΑΛΗ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szCs w:val="24"/>
        </w:rPr>
        <w:t xml:space="preserve"> ΖΕΡΒΑΚΗΣ ΝΙΚΟΛΑΟΣ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ΤΗΛΕΦΩΝΟ ΕΠΙΚΟΙΝΩΝΙΑΣ ΚΑΤΑ ΤΗΝ ΔΙΑΡΚΕΙΑ ΤΩΝ ΑΓΩΝΩΝ:</w:t>
      </w:r>
      <w:r>
        <w:rPr>
          <w:rFonts w:cs="Times New Roman" w:ascii="Times New Roman" w:hAnsi="Times New Roman"/>
          <w:bCs/>
          <w:szCs w:val="24"/>
        </w:rPr>
        <w:t xml:space="preserve"> 2810 - 22474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ΤΟΜΙΚΟΙ ΑΓΩΝΕΣ ΑΓΟΡΙΩΝ – ΚΟΡΙΤΣΙΩΝ ΜΕ ΤΑΜΠΛΟ «ΔΙΠΛΗΣ ΕΥΚΑΙΡΙΑΣ»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χωριστές κατηγορίες, αγόρια – κορίτσια. Το σύστημα των αγώνων λέγεται «διπλή ευκαιρία» και δίνει την δυνατότητα σε όποιο παιδί χάσε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του αγώνα να παίξει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και να πάρει μία θέση στα προημιτελικά του κυρίως ταμπλό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α τα παιδιά θα κληρωθούν σ’ ένα κυρίως ταμπλό 32άρι (ή μεγαλύτερο – μικρότερο ανάλογα με τις συμμετοχές) όπου θα έχουν αφεθεί 8 κενές θέσεις (4 στο πάνω και 4 στο κάτω μέρος του ταμπλό) για να μπορέσουν να δημιουργηθούν οι 2 κενές θέσεις του προημιτελικού γύρου. Οι 2 κενές θέσεις των προημιτελικών θα καλυφθούν από τα 2 παιδιά που θα φτάσουν στον τελικό του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.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θα μπουν όλοι οι χαμένοι του </w:t>
      </w:r>
      <w:r>
        <w:rPr>
          <w:rFonts w:cs="Times New Roman" w:ascii="Times New Roman" w:hAnsi="Times New Roman"/>
          <w:b/>
          <w:bCs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 xml:space="preserve">ου </w:t>
      </w:r>
      <w:r>
        <w:rPr>
          <w:rFonts w:cs="Times New Roman" w:ascii="Times New Roman" w:hAnsi="Times New Roman"/>
          <w:b/>
          <w:bCs/>
          <w:szCs w:val="24"/>
          <w:u w:val="single"/>
        </w:rPr>
        <w:t>τους αγώνα</w:t>
      </w:r>
      <w:r>
        <w:rPr>
          <w:rFonts w:cs="Times New Roman" w:ascii="Times New Roman" w:hAnsi="Times New Roman"/>
          <w:szCs w:val="24"/>
        </w:rPr>
        <w:t xml:space="preserve">. Αφού όλα τα παιδιά παίξουν τουλάχιστον ένα αγώνα γίνεται κλήρωση για 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στο οποίο δίνεται και προτεραιότητα διεξαγωγής αγώνων με στόχο να αναδειχθούν οι 2 παίκτες / παίκτριες που θα καταλάβουν τις κενές θέσεις στα προημιτελικά του κυρίως ταμπλό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α 2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και σε περίπτωση 1-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s</w:t>
      </w:r>
      <w:r>
        <w:rPr>
          <w:rFonts w:cs="Times New Roman" w:ascii="Times New Roman" w:hAnsi="Times New Roman"/>
          <w:b/>
          <w:bCs/>
          <w:szCs w:val="24"/>
          <w:u w:val="single"/>
        </w:rPr>
        <w:t>, 3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atch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ΠΡΟΣΟΧΗ: ΟΛΑ ΤΑ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ΠΑΙΖΟΝΤΑΙ ΜΕ ΔΙΑΦΟΡΑ 2 ΠΟΝΤΩΝ (Π.Χ. 7-5, 8-6, 11-9 Κ.Ο.Κ.)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) επιτρέπεται μόνο στο τέλος κάθ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και όχι στις αλλαγές γηπέδων ή ανάμεσα στους πόντους.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ζωγραφική κατά τη διάρκεια των αγώνων και παιχνίδια στη λήξη 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ορτοκαλί Γηπέδου 2016 μπορείτε να επικοινωνείτε στο τηλέφωνο της Ζ΄ Ένωσης 2810 223040 ή στον Επιδιαιτητή των αγώνω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   Παντελής Σπυριδ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cs="Arial"/>
          <w:bCs/>
          <w:color w:val="FF6600"/>
          <w:sz w:val="28"/>
          <w:szCs w:val="28"/>
          <w:u w:val="none"/>
        </w:rPr>
      </w:pPr>
      <w:r>
        <w:rPr>
          <w:rFonts w:cs="Arial"/>
          <w:bCs/>
          <w:color w:val="FF6600"/>
          <w:sz w:val="28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3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3-23T08:43:00Z</dcterms:modified>
  <cp:revision>2</cp:revision>
  <dc:subject/>
  <dc:title>Ζ΄ ΕΝΩΣΗ ΦΙΛΑΘΛΩΝ ΣΩΜΑΤΕΙΩΝ                          ΕΛΛΗΝΙΚΗ ΦΙΛΑΘΛΗ ΟΜΟΣΠΟΝΔΙΑ</dc:title>
</cp:coreProperties>
</file>