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31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28-04-2016</w:t>
      </w:r>
    </w:p>
    <w:p>
      <w:pPr>
        <w:pStyle w:val="Heading1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 xml:space="preserve">ΠΡΑΣΙΝΟΥ ΓΗΠΕΔΟΥ &amp; ΠΡΑΣΙΝΟΥ ΓΗΠΕΔΟΥ 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  <w:lang w:val="en-US"/>
        </w:rPr>
        <w:t>P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4 ΚΑΙ 15 ΜΑΪΟΥ 2016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, 10 &amp; 11 ΕΤΩΝ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(ΓΕΝΝΗΜΕΝΑ 2007 – 2006 &amp; 2005 για </w:t>
      </w:r>
      <w:r>
        <w:rPr>
          <w:rFonts w:cs="Arial"/>
          <w:lang w:val="en-US"/>
        </w:rPr>
        <w:t>Plus</w:t>
      </w:r>
      <w:r>
        <w:rPr>
          <w:rFonts w:cs="Arial"/>
        </w:rPr>
        <w:t>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.Φ.Σ.Α.Κ. αναθέτει στον Ο.Α. Χανίων και στον Α.Τ. Χανίων την διοργάνωση του 2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6 ανοικτής συμμετοχής για αγόρια και κορίτσια 9, 10 και 11 ετών (γεννημένα 2007, 2006 και 2005 για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b/>
          <w:szCs w:val="24"/>
          <w:u w:val="single"/>
        </w:rPr>
        <w:t>το Σάββατο 14 και την Κυριακή 15 Μαΐου 2016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Ο.Α. Χανίων και Α.Τ. Χανίων σε συνολικά 5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Ε.Φ.Σ.Α.Κ.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ο Σάββατο 14/05/201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γόρια στον Ο.Α. Χανίων: 9.00 – 9.3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Κορίτσια στον Α.Τ. Χανίων: 9.00 – 9.30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ρίτη 10/05/2016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Χανίων: 282105443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Χανίων: </w:t>
      </w:r>
      <w:r>
        <w:rPr>
          <w:rStyle w:val="Allowtextselectionrpcv1msfontcolorthemeprimarymsfontm"/>
          <w:rFonts w:cs="Times New Roman" w:ascii="Times New Roman" w:hAnsi="Times New Roman"/>
          <w:szCs w:val="24"/>
        </w:rPr>
        <w:t>o.a.xaniwn@hotmail.com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θα ανακοινωθεί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Στην Α.Τ. ΧΑΝΙΩΝ ορίζετε η κα </w:t>
      </w:r>
      <w:r>
        <w:rPr>
          <w:rFonts w:cs="Times New Roman" w:ascii="Times New Roman" w:hAnsi="Times New Roman"/>
          <w:b/>
          <w:szCs w:val="24"/>
        </w:rPr>
        <w:t>Κουκουβιτάκη Γεωργία</w:t>
      </w:r>
      <w:r>
        <w:rPr>
          <w:rFonts w:cs="Times New Roman" w:ascii="Times New Roman" w:hAnsi="Times New Roman"/>
          <w:szCs w:val="24"/>
        </w:rPr>
        <w:t xml:space="preserve"> (6972-633807) ενώ στον ΟΑ ΧΑΝΙΩΝ ο Επιδιαιτητής θα ανακοινωθεί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ΓΗΠΕΔΩΝ: (1 ΕΠΙΒΛΕΠΩΝ ΑΝΑ 2 ΓΗΠΕΔΑ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Στην Α.Τ. ΧΑΝΙΩΝ ορίζετε ο κ</w:t>
      </w:r>
      <w:r>
        <w:rPr>
          <w:rFonts w:cs="Times New Roman" w:ascii="Times New Roman" w:hAnsi="Times New Roman"/>
          <w:b/>
          <w:szCs w:val="24"/>
        </w:rPr>
        <w:t>.  Καραγιαννάκης Πάρης</w:t>
      </w:r>
      <w:r>
        <w:rPr>
          <w:rFonts w:cs="Times New Roman" w:ascii="Times New Roman" w:hAnsi="Times New Roman"/>
          <w:szCs w:val="24"/>
        </w:rPr>
        <w:t xml:space="preserve"> ενώ στον ΟΑ ΧΑΝΙΩΝ ο επιβλέπων θα ανακοινωθεί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Θα ανακοινωθε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κάρτα ασφάλιση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ΤΟΜΙΚΟΙ ΑΓΩΝΕΣ ΑΓΟΡΙΩΝ – ΚΟΡΙΤΣΙΩΝ ΜΕ ΤΑΜΠΛΟ «ΔΙΠΛΗΣ ΕΥΚΑΙΡΙΑΣ»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μονού γηπέδου (23,77μ Χ 8,23μ.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διεξαχθούν σε 2 χωριστές κατηγορίες, αγόρια – κορίτσια. Το σύστημα των αγώνων λέγεται «διπλή ευκαιρία» και δίνει την δυνατότητα σε όποιο παιδί χάσει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του αγώνα να παίξει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και να πάρει μία θέση στα προημιτελικά του κυρίως ταμπλό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Όλα τα παιδιά θα κληρωθούν σ’ ένα κυρίως ταμπλό 32άρι (ή μεγαλύτερο – μικρότερο ανάλογα με τις συμμετοχές) όπου θα έχουν αφεθεί 8 κενές θέσεις (4 στο πάνω και 4 στο κάτω μέρος του ταμπλό) για να μπορέσουν να δημιουργηθούν οι 2 κενές θέσεις του προημιτελικού γύρου. Οι 2 κενές θέσεις των προημιτελικών θα καλυφθούν από τα 2 παιδιά που θα φτάσουν στον τελικό του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.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θα μπουν όλοι οι χαμένοι του </w:t>
      </w:r>
      <w:r>
        <w:rPr>
          <w:rFonts w:cs="Times New Roman" w:ascii="Times New Roman" w:hAnsi="Times New Roman"/>
          <w:b/>
          <w:bCs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 xml:space="preserve">ου </w:t>
      </w:r>
      <w:r>
        <w:rPr>
          <w:rFonts w:cs="Times New Roman" w:ascii="Times New Roman" w:hAnsi="Times New Roman"/>
          <w:b/>
          <w:bCs/>
          <w:szCs w:val="24"/>
          <w:u w:val="single"/>
        </w:rPr>
        <w:t>τους αγώνα</w:t>
      </w:r>
      <w:r>
        <w:rPr>
          <w:rFonts w:cs="Times New Roman" w:ascii="Times New Roman" w:hAnsi="Times New Roman"/>
          <w:szCs w:val="24"/>
        </w:rPr>
        <w:t xml:space="preserve">. Αφού όλα τα παιδιά παίξουν τουλάχιστον ένα αγώνα γίνεται κλήρωση για 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στο οποίο δίνεται και προτεραιότητα διεξαγωγής αγώνων με στόχο να αναδειχθούν οι 2 παίκτες / παίκτριες που θα καταλάβουν τις κενές θέσεις στα προημιτελικά του κυρίως ταμπλό.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παίζονται στο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6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 στο 5/5.                        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ΕΝΗΜΕΡΩΣΗ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Κατηγορία Πράσινο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διεξάγεται με τον ίδιο ακριβώς τρόπο όπως η κατηγορία Πράσινου γηπέδου. Αν σε αυτή την κατηγορία συμμετέχουν λιγότερα παιδιά οι παίκτες / παίκτριες θα χωριστούν σε 1 ή 2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 ή 4 παικτών / παικτριώ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Μετά την ολοκλήρωση των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αγώνων θα προκύψει η κατάταξη σε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και ο 1</w:t>
      </w:r>
      <w:r>
        <w:rPr>
          <w:rFonts w:cs="Times New Roman" w:ascii="Times New Roman" w:hAnsi="Times New Roman"/>
          <w:szCs w:val="24"/>
          <w:vertAlign w:val="superscript"/>
        </w:rPr>
        <w:t>ος</w:t>
      </w:r>
      <w:r>
        <w:rPr>
          <w:rFonts w:cs="Times New Roman" w:ascii="Times New Roman" w:hAnsi="Times New Roman"/>
          <w:szCs w:val="24"/>
        </w:rPr>
        <w:t xml:space="preserve"> του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ίζει με 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του άλλου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για 1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– 2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θέση, ο 2</w:t>
      </w:r>
      <w:r>
        <w:rPr>
          <w:rFonts w:cs="Times New Roman" w:ascii="Times New Roman" w:hAnsi="Times New Roman"/>
          <w:szCs w:val="24"/>
          <w:vertAlign w:val="superscript"/>
        </w:rPr>
        <w:t>ος</w:t>
      </w:r>
      <w:r>
        <w:rPr>
          <w:rFonts w:cs="Times New Roman" w:ascii="Times New Roman" w:hAnsi="Times New Roman"/>
          <w:szCs w:val="24"/>
        </w:rPr>
        <w:t xml:space="preserve"> με τον 2</w:t>
      </w:r>
      <w:r>
        <w:rPr>
          <w:rFonts w:cs="Times New Roman" w:ascii="Times New Roman" w:hAnsi="Times New Roman"/>
          <w:szCs w:val="24"/>
          <w:vertAlign w:val="superscript"/>
        </w:rPr>
        <w:t xml:space="preserve">ο </w:t>
      </w:r>
      <w:r>
        <w:rPr>
          <w:rFonts w:cs="Times New Roman" w:ascii="Times New Roman" w:hAnsi="Times New Roman"/>
          <w:szCs w:val="24"/>
        </w:rPr>
        <w:t>για 3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– 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κ.ο.κ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παίζονται στο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6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 στο 5/5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ΣΗΜΕΙΩΣΗ: η Ζ΄ Ένωση έχει την δυνατότητα να τροποποιήσει τον τρόπο διεξαγωγής των αγώνων σε περιπτώσεις πολύ μικρής ή πολύ μεγάλης συμμετοχής με στόχο την ομαλότερη διεξαγωγή του πρωταθλήματο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ιτραπέζια παιχνίδια – ζωγραφική – κινητικά παιχνίδια.</w:t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color w:val="FF0000"/>
          <w:szCs w:val="24"/>
        </w:rPr>
      </w:pPr>
      <w:r>
        <w:rPr>
          <w:rFonts w:cs="Arial" w:ascii="Times New Roman" w:hAnsi="Times New Roman"/>
          <w:color w:val="FF0000"/>
          <w:szCs w:val="24"/>
        </w:rPr>
      </w:r>
    </w:p>
    <w:p>
      <w:pPr>
        <w:pStyle w:val="Normal"/>
        <w:ind w:right="17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Για ότι αφορά το 2 Παγκρήτιο πρωτάθλημα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6 μπορείτε να επικοινωνείτε στο τηλέφωνο της Ζ΄ Ένωσης 2810 223040 και στους Επιδιαιτητές των αγώνω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    Παντελής Σταυρουλάκης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"/>
        <w:rPr>
          <w:rFonts w:ascii="Times New Roman" w:hAnsi="Times New Roman" w:cs="Times New Roman"/>
          <w:bCs/>
          <w:color w:val="008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lowtextselectionrpcv1msfontcolorthemeprimarymsfontm">
    <w:name w:val="allowtextselection _rpc_v1 ms-font-color-themeprimary ms-font-m"/>
    <w:basedOn w:val="Style11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>ΙΝΦΟΜΑΝ</dc:creator>
  <dc:description/>
  <cp:keywords/>
  <dc:language>en-US</dc:language>
  <cp:lastModifiedBy>stavros</cp:lastModifiedBy>
  <cp:lastPrinted>2016-04-28T13:16:00Z</cp:lastPrinted>
  <dcterms:modified xsi:type="dcterms:W3CDTF">2016-04-28T10:17:00Z</dcterms:modified>
  <cp:revision>5</cp:revision>
  <dc:subject/>
  <dc:title>Ζ΄ ΕΝΩΣΗ ΦΙΛΑΘΛΩΝ ΣΩΜΑΤΕΙΩΝ                          ΕΛΛΗΝΙΚΗ ΦΙΛΑΘΛΗ ΟΜΟΣΠΟΝΔΙΑ</dc:title>
</cp:coreProperties>
</file>