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39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30-05-2016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Times New Roman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40"/>
          <w:u w:val="none"/>
        </w:rPr>
      </w:pPr>
      <w:r>
        <w:rPr>
          <w:rFonts w:cs="Times New Roman" w:ascii="Times New Roman" w:hAnsi="Times New Roman"/>
          <w:i/>
          <w:iCs/>
          <w:sz w:val="40"/>
          <w:u w:val="none"/>
        </w:rPr>
        <w:t>ΠΡΟΚΗΡΥΞΗ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40"/>
          <w:u w:val="none"/>
        </w:rPr>
      </w:pPr>
      <w:r>
        <w:rPr>
          <w:rFonts w:cs="Times New Roman" w:ascii="Times New Roman" w:hAnsi="Times New Roman"/>
          <w:i/>
          <w:iCs/>
          <w:sz w:val="40"/>
          <w:u w:val="none"/>
        </w:rPr>
        <w:t>7</w:t>
      </w:r>
      <w:r>
        <w:rPr>
          <w:rFonts w:cs="Times New Roman" w:ascii="Times New Roman" w:hAnsi="Times New Roman"/>
          <w:i/>
          <w:iCs/>
          <w:sz w:val="40"/>
          <w:u w:val="none"/>
          <w:vertAlign w:val="superscript"/>
        </w:rPr>
        <w:t>ης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ΠΑΓΚΡΗΤΙΑΣ ΓΙΟΡΤΗΣ «</w:t>
      </w:r>
      <w:r>
        <w:rPr>
          <w:rFonts w:cs="Times New Roman" w:ascii="Times New Roman" w:hAnsi="Times New Roman"/>
          <w:i/>
          <w:iCs/>
          <w:color w:val="008000"/>
          <w:sz w:val="40"/>
          <w:u w:val="none"/>
        </w:rPr>
        <w:t>10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color w:val="FF6600"/>
          <w:sz w:val="40"/>
          <w:u w:val="none"/>
        </w:rPr>
        <w:t>ΜΕ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40"/>
          <w:u w:val="none"/>
        </w:rPr>
        <w:t>ΤΟΝΟ</w:t>
      </w:r>
      <w:r>
        <w:rPr>
          <w:rFonts w:cs="Times New Roman" w:ascii="Times New Roman" w:hAnsi="Times New Roman"/>
          <w:i/>
          <w:iCs/>
          <w:sz w:val="40"/>
          <w:u w:val="none"/>
        </w:rPr>
        <w:t>»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11 ΚΑΙ 12 ΙΟΥΝΙΟΥ 2016</w:t>
      </w:r>
    </w:p>
    <w:p>
      <w:pPr>
        <w:pStyle w:val="Heading2"/>
        <w:rPr/>
      </w:pPr>
      <w:r>
        <w:rPr/>
        <w:t>ΑΝΟΙΚΤΗΣ ΣΥΜΜΕΤΟΧΗΣ ΓΙΑ ΑΓΟΡΙΑ ΚΑΙ ΚΟΡΙΤΣΙΑ 6 ΩΣ 11 ΕΤΩΝ</w:t>
      </w:r>
    </w:p>
    <w:p>
      <w:pPr>
        <w:pStyle w:val="Heading2"/>
        <w:rPr/>
      </w:pPr>
      <w:r>
        <w:rPr/>
        <w:t>(ΓΕΝΝΗΜΕΝΑ 2010 – 2005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Η Ζ΄ Ε.Φ.Σ.Α.Κ. με συνδιοργανωτές τον Δ.Ο.Π.Α.Φ.Μ.Α.Η και τον ΗΡΑΚΛΕΙΟ Ο.Α.Α. αναθέτει στον ΗΡΑΚΛΕΙΟ Ο.Α.Α. την διοργάνωση της 7ης Γιορτής «10 ΜΕ ΤΟΝΟ» 2016, ανοικτής συμμετοχής για αγόρια και κορίτσια 6 ως 11 ετών (γεννημένα 2010 ως 2005) το Σάββατο 11/06/2016 και την Κυριακή 12/06/20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αγώνες θα διεξαχθούν στις εγκαταστάσεις του ΗΡΑΚΛΕΙΟ Ο.Α.Α. σε 8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, ειδικά διαμορφωμένα για το κάθε επίπεδο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και οι αθλήτριες που ανήκουν στα Σωματεία – Μέλη της Ζ΄ Ένωσης για το πράσινο επίπεδο και το πράσινο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plu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Για το πορτοκαλί και το κόκκινο επίπεδο οι αθλητές και οι αθλήτριες ηλικίας 6 ως 11 ετών που ανήκουν ή όχι σε Σωματεία – Μέλη της Ζ΄ Ένωση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ηλώσεις συμμετοχή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τον ΗΡΑΚΛΕΙΟ Ο.Α.Α. μέχρι 07/06/2015 ημέρα Τρίτη και ώρα 20:00. </w:t>
      </w:r>
      <w:r>
        <w:rPr>
          <w:rFonts w:cs="Times New Roman" w:ascii="Times New Roman" w:hAnsi="Times New Roman"/>
          <w:sz w:val="24"/>
          <w:szCs w:val="24"/>
        </w:rPr>
        <w:t xml:space="preserve">Στις δηλώσεις συμμετοχής θα πρέπει να αναγράφεται οπωσδήποτε το έτος γέννησης για την κατηγορία του πορτοκαλί και του κόκκινου επιπέδου και για την κατηγορία του πράσινου επιπέδου και πράσινου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και ο Α.Μ. ΕΦΟΑ του κάθε συμμετέχοντα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Η δήλωση μπορεί να γίνει με τους εξής τρόπους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fr-FR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GB"/>
          </w:rPr>
          <w:t>info@irakliooaa.gr</w:t>
        </w:r>
      </w:hyperlink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ΓΗΠΕΔΟ: Παιδιά γεννημένα 2007 – 2006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 xml:space="preserve">PLUS: </w:t>
      </w:r>
      <w:r>
        <w:rPr>
          <w:rFonts w:cs="Times New Roman" w:ascii="Times New Roman" w:hAnsi="Times New Roman"/>
          <w:b/>
          <w:color w:val="008000"/>
          <w:szCs w:val="24"/>
        </w:rPr>
        <w:t>Παιδιά γεννημένα 200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6600"/>
          <w:szCs w:val="24"/>
        </w:rPr>
        <w:t>ΠΟΡΤΟΚΑΛΙ ΓΗΠΕΔΟ: Παιδιά γεννημένα 2007 – 2006 (που το επίπεδο τους δεν είναι για το πράσινο γήπεδο) &amp; 2008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ΚΟΚΚΙΝΟ ΓΗΠΕΔΟ: </w:t>
      </w:r>
      <w:r>
        <w:rPr>
          <w:rFonts w:cs="Times New Roman" w:ascii="Times New Roman" w:hAnsi="Times New Roman"/>
          <w:b/>
          <w:color w:val="FF0000"/>
          <w:szCs w:val="24"/>
        </w:rPr>
        <w:t>Παιδιά γεννημένα 2008 (που το επίπεδο τους δεν είναι για το πορτοκαλί γήπεδο) &amp; 2009, 2010 κόκκινου επιπέδο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ΚΑΘΕ ΠΑΙΔΙ ΜΠΟΡΕΙ ΝΑ ΔΗΛΩΘΕΙ ΜΟΝΟ ΣΕ 1 ΚΑΤΗΓΟΡΙΑ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ΏΡΑ ΕΓΓΡΑΦΗΣ ΑΘΛΗΤΩΝ / ΑΘΛΗΤΡΙΩΝ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Οι ώρες προσέλευσης των αθλητών / αθλητριών για το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sign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in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είναι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ΓΗΠΕΔΟ (ΟΙ ΑΓΩΝΕΣ ΣΤΟ ΠΡΑΣΙΝΟ ΘΑ ΔΙΑΡΚΕΣΟΥΝ 2 ΗΜΕΡΕΣ) ΕΝΩ ΣΤΟ ΠΡΑΣΙΝ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PLUS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 1 ΗΜΕΡΑ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Κορίτσια 1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8000"/>
          <w:szCs w:val="24"/>
        </w:rPr>
        <w:t>.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8000"/>
          <w:szCs w:val="24"/>
        </w:rPr>
        <w:t>0 – 1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8000"/>
          <w:szCs w:val="24"/>
        </w:rPr>
        <w:t>.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0 Σάββατ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8000"/>
          <w:szCs w:val="24"/>
        </w:rPr>
        <w:t>1/06/2016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Αγόρια 12:30 – 1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:00 Σάββατ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8000"/>
          <w:szCs w:val="24"/>
        </w:rPr>
        <w:t>1/06/201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PLUS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 (ΟΙ ΑΓΩΝΕΣ ΣΤΟ ΠΡΑΣΙΝ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PLUS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 ΘΑ ΔΙΑΡΚΕΣΟΥΝ 1 ΗΜΕΡΑ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Αγόρια &amp; Κορίτσια για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Plus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 14.30 – 15.00 Σάββατο 11/06/201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6600"/>
          <w:szCs w:val="24"/>
        </w:rPr>
        <w:t xml:space="preserve">ΠΟΡΤΟΚΑΛΙ ΓΗΠΕΔΟ (ΟΙ ΑΓΩΝΕΣ ΘΑ ΔΙΑΡΚΕΣΟΥΝ 2 ΗΜΕΡΕΣ)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 xml:space="preserve">Αγόρια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FF6600"/>
          <w:szCs w:val="24"/>
        </w:rPr>
        <w:t>.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0 –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FF6600"/>
          <w:szCs w:val="24"/>
        </w:rPr>
        <w:t>.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0 Σάββατο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6600"/>
          <w:szCs w:val="24"/>
        </w:rPr>
        <w:t>1/06/2016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 xml:space="preserve">Κορίτσια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10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.00 –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10</w:t>
      </w:r>
      <w:r>
        <w:rPr>
          <w:rFonts w:cs="Times New Roman" w:ascii="Times New Roman" w:hAnsi="Times New Roman"/>
          <w:b/>
          <w:color w:val="FF6600"/>
          <w:szCs w:val="24"/>
        </w:rPr>
        <w:t>.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0 Σάββατο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6600"/>
          <w:szCs w:val="24"/>
        </w:rPr>
        <w:t>1/06/2016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ΚΟΚΚΙΝΟ ΓΗΠΕΔΟ ΚΑΙ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  <w:lang w:val="en-US"/>
        </w:rPr>
        <w:t>RED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  <w:lang w:val="en-US"/>
        </w:rPr>
        <w:t>STARS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: 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Αγόρια &amp; Κορίτσια 17.00 – 17.30 Σάββατο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  <w:lang w:val="en-U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1/06/2016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Οι ώρες των </w:t>
      </w:r>
      <w:r>
        <w:rPr>
          <w:rFonts w:cs="Times New Roman" w:ascii="Times New Roman" w:hAnsi="Times New Roman"/>
          <w:b/>
          <w:bCs/>
          <w:u w:val="single"/>
          <w:lang w:val="en-US"/>
        </w:rPr>
        <w:t>sign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in</w:t>
      </w:r>
      <w:r>
        <w:rPr>
          <w:rFonts w:cs="Times New Roman" w:ascii="Times New Roman" w:hAnsi="Times New Roman"/>
          <w:b/>
          <w:bCs/>
          <w:u w:val="single"/>
        </w:rPr>
        <w:t xml:space="preserve"> ενδέχεται ν’ αλλάξουν ανάλογα με τις συμμετοχέ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την κατηγορία του πράσινου &amp; πορτοκαλί επιπέδου το </w:t>
      </w:r>
      <w:r>
        <w:rPr>
          <w:rFonts w:cs="Times New Roman" w:ascii="Times New Roman" w:hAnsi="Times New Roman"/>
          <w:lang w:val="en-US"/>
        </w:rPr>
        <w:t>s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γίνεται ατομικά από τους αθλητές και τις αθλήτριες ενώ στην κατηγορία του κόκκινου επιπέδου οι εγγραφές γίνονται ανά συλλόγους από τον συνοδό – προπονητή, του οποίου η παρουσία είναι πολύ σημαντική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Επιδιαιτητής αγώνω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Ορίζεται ο κ. </w:t>
      </w:r>
      <w:r>
        <w:rPr>
          <w:rFonts w:cs="Times New Roman" w:ascii="Times New Roman" w:hAnsi="Times New Roman"/>
          <w:sz w:val="24"/>
          <w:u w:val="none"/>
        </w:rPr>
        <w:t xml:space="preserve">ΤΖΙΓΚΟΥΝΑΚΗΣ ΚΩΝ/ΝΟΣ </w:t>
      </w:r>
      <w:r>
        <w:rPr>
          <w:rFonts w:cs="Times New Roman" w:ascii="Times New Roman" w:hAnsi="Times New Roman"/>
          <w:b w:val="false"/>
          <w:sz w:val="24"/>
          <w:u w:val="none"/>
        </w:rPr>
        <w:t>(6946-170432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</w:rPr>
        <w:t>Επιβλέποντες αγώνω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Ορίζονται οι </w:t>
      </w:r>
      <w:r>
        <w:rPr>
          <w:rFonts w:cs="Times New Roman" w:ascii="Times New Roman" w:hAnsi="Times New Roman"/>
          <w:sz w:val="24"/>
          <w:u w:val="none"/>
        </w:rPr>
        <w:t>ΜΕΛΙΣΣΟΥΡΓΑΚΗΣ ΝΙΚΟ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, </w:t>
      </w:r>
      <w:r>
        <w:rPr>
          <w:rFonts w:cs="Times New Roman" w:ascii="Times New Roman" w:hAnsi="Times New Roman"/>
          <w:sz w:val="24"/>
          <w:u w:val="none"/>
        </w:rPr>
        <w:t>ΣΥΛΙΓΑΡΔΟΥ ΖΑΧΑΡΕΝΙΑ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>ΖΗΚΑΣ ΜΙΧΑΛΗ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>ΖΩΖΙΟΣ ΓΙΑΝΝΗ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>ΝΙΚΟΛΕΤΑ ΛΙΩΝΗ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, </w:t>
      </w:r>
      <w:r>
        <w:rPr>
          <w:rFonts w:cs="Times New Roman" w:ascii="Times New Roman" w:hAnsi="Times New Roman"/>
          <w:sz w:val="24"/>
          <w:u w:val="none"/>
        </w:rPr>
        <w:t>ΦΡΑΓΚΙΑΔΑΚΗΣ ΜΑΝΩΛ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Υποχρεώσεις αθλητώ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ΕΠΙΠΕΔΟ &amp; ΠΡΑΣΙΝ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PL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 xml:space="preserve">ΠΟΡΤΟΚΑΛΙ &amp; </w:t>
      </w:r>
      <w:r>
        <w:rPr>
          <w:rFonts w:cs="Times New Roman" w:ascii="Times New Roman" w:hAnsi="Times New Roman"/>
          <w:b/>
          <w:bCs/>
          <w:color w:val="FF0000"/>
          <w:szCs w:val="24"/>
        </w:rPr>
        <w:t>ΚΟΚΚΙΝΟ ΕΠΙΠΕΔ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 με ιατρική βεβαίωση με ισχύ 1 έτους ή </w:t>
      </w:r>
      <w:r>
        <w:rPr>
          <w:rFonts w:cs="Times New Roman" w:ascii="Times New Roman" w:hAnsi="Times New Roman"/>
          <w:bCs/>
        </w:rPr>
        <w:t xml:space="preserve">ιατρική βεβαίωση </w:t>
      </w:r>
      <w:r>
        <w:rPr>
          <w:rFonts w:cs="Times New Roman" w:ascii="Times New Roman" w:hAnsi="Times New Roman"/>
          <w:bCs/>
          <w:szCs w:val="24"/>
        </w:rPr>
        <w:t>με ισχύ 1 έτους</w:t>
      </w:r>
      <w:r>
        <w:rPr>
          <w:rFonts w:cs="Times New Roman" w:ascii="Times New Roman" w:hAnsi="Times New Roman"/>
          <w:bCs/>
        </w:rPr>
        <w:t xml:space="preserve"> και  </w:t>
      </w:r>
      <w:r>
        <w:rPr>
          <w:rFonts w:cs="Times New Roman" w:ascii="Times New Roman" w:hAnsi="Times New Roman"/>
          <w:bCs/>
          <w:szCs w:val="24"/>
        </w:rPr>
        <w:t xml:space="preserve">παράβολο συμμετοχής </w:t>
      </w:r>
      <w:r>
        <w:rPr>
          <w:rFonts w:cs="Times New Roman" w:ascii="Times New Roman" w:hAnsi="Times New Roman"/>
          <w:bCs/>
        </w:rPr>
        <w:t>5 €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Ιατρική κάλυψη: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Ορίζεται ο κ.</w:t>
      </w:r>
      <w:r>
        <w:rPr>
          <w:rFonts w:cs="Times New Roman" w:ascii="Times New Roman" w:hAnsi="Times New Roman"/>
          <w:sz w:val="24"/>
          <w:u w:val="none"/>
        </w:rPr>
        <w:t xml:space="preserve"> ΖΕΡΒΑΚΗΣ ΝΙΚΟ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ΠΡΑΣΙΝΟ ΓΗΠΕΔΟ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GRA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SLAMS</w:t>
      </w:r>
      <w:r>
        <w:rPr>
          <w:rFonts w:cs="Times New Roman" w:ascii="Times New Roman" w:hAnsi="Times New Roman"/>
          <w:b/>
          <w:szCs w:val="24"/>
          <w:u w:val="single"/>
        </w:rPr>
        <w:t xml:space="preserve"> (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GB" w:eastAsia="zh-CN"/>
        </w:rPr>
        <w:t>COMPASS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US" w:eastAsia="zh-CN"/>
        </w:rPr>
        <w:t>KNOCKOUT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US" w:eastAsia="zh-CN"/>
        </w:rPr>
        <w:t>DRAW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>) – ΑΓΩΝΕΣ ΜΟΝΟΥ ΑΓΟΡΙΩΝ - ΚΟΡΙΤΣΙΩΝ</w:t>
      </w:r>
    </w:p>
    <w:p>
      <w:pPr>
        <w:pStyle w:val="Normal"/>
        <w:ind w:left="360" w:right="170" w:hanging="0"/>
        <w:jc w:val="both"/>
        <w:rPr>
          <w:rFonts w:ascii="Times New Roman" w:hAnsi="Times New Roman" w:eastAsia="SimSun;宋体" w:cs="Times New Roman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χωριστές κατηγορίες (αγόρια-κορίτσια) και το σύστημα αγώνων είναι το </w:t>
      </w:r>
      <w:r>
        <w:rPr>
          <w:rFonts w:cs="Times New Roman" w:ascii="Times New Roman" w:hAnsi="Times New Roman"/>
          <w:szCs w:val="24"/>
          <w:lang w:val="en-US"/>
        </w:rPr>
        <w:t>compa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raw</w:t>
      </w:r>
      <w:r>
        <w:rPr>
          <w:rFonts w:cs="Times New Roman" w:ascii="Times New Roman" w:hAnsi="Times New Roman"/>
          <w:szCs w:val="24"/>
        </w:rPr>
        <w:t xml:space="preserve"> όπου κάθε παίκτης ανεξάρτητα νίκης ή ήττας παίζει τουλάχιστον 2 – 3 αγώνες. Όλα τα ταμπλό προχωράνε μέχρι την ολοκλήρωση τους.</w:t>
      </w:r>
    </w:p>
    <w:p>
      <w:pPr>
        <w:pStyle w:val="Normal"/>
        <w:ind w:left="357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οι οι παίκτες ή οι παίκτριες σχηματίζουν το ταμπλό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που είναι π.χ. 16αρι, 32αρι ή και μεγαλύτερο. Οι παίκτες ή οι παίκτριες που νικάνε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συνεχίζουν στο ταμπλό του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ενώ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πηγαίνουν στο ταμπλό </w:t>
      </w:r>
      <w:r>
        <w:rPr>
          <w:rFonts w:cs="Times New Roman" w:ascii="Times New Roman" w:hAnsi="Times New Roman"/>
          <w:szCs w:val="24"/>
          <w:lang w:val="en-US"/>
        </w:rPr>
        <w:t>Wimbledon</w:t>
      </w:r>
      <w:r>
        <w:rPr>
          <w:rFonts w:cs="Times New Roman" w:ascii="Times New Roman" w:hAnsi="Times New Roman"/>
          <w:szCs w:val="24"/>
        </w:rPr>
        <w:t>. Οι παίκτες / παίκτριες που νίκησα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και έχασαν στον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αγώνα στο ταμπλό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μεταφέρονται στο ταμπλό του </w:t>
      </w:r>
      <w:r>
        <w:rPr>
          <w:rFonts w:cs="Times New Roman" w:ascii="Times New Roman" w:hAnsi="Times New Roman"/>
          <w:szCs w:val="24"/>
          <w:lang w:val="en-US"/>
        </w:rPr>
        <w:t>Austral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pen</w:t>
      </w:r>
      <w:r>
        <w:rPr>
          <w:rFonts w:cs="Times New Roman" w:ascii="Times New Roman" w:hAnsi="Times New Roman"/>
          <w:szCs w:val="24"/>
        </w:rPr>
        <w:t xml:space="preserve"> ενώ εκείνοι που έχασα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του 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κα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του </w:t>
      </w:r>
      <w:r>
        <w:rPr>
          <w:rFonts w:cs="Times New Roman" w:ascii="Times New Roman" w:hAnsi="Times New Roman"/>
          <w:szCs w:val="24"/>
          <w:lang w:val="en-US"/>
        </w:rPr>
        <w:t>Wimbledon</w:t>
      </w:r>
      <w:r>
        <w:rPr>
          <w:rFonts w:cs="Times New Roman" w:ascii="Times New Roman" w:hAnsi="Times New Roman"/>
          <w:szCs w:val="24"/>
        </w:rPr>
        <w:t xml:space="preserve"> συνεχίζουν στο ταμπλό του </w:t>
      </w:r>
      <w:r>
        <w:rPr>
          <w:rFonts w:cs="Times New Roman" w:ascii="Times New Roman" w:hAnsi="Times New Roman"/>
          <w:szCs w:val="24"/>
          <w:lang w:val="en-US"/>
        </w:rPr>
        <w:t>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pen</w:t>
      </w:r>
      <w:r>
        <w:rPr>
          <w:rFonts w:cs="Times New Roman" w:ascii="Times New Roman" w:hAnsi="Times New Roman"/>
          <w:szCs w:val="24"/>
        </w:rPr>
        <w:t>. Η κλήρωση θα γίνει με τέτοιο τρόπο ώστε όσο το είναι δυνατό να αποφευχθούν να αγωνισθού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παίκτες / παίκτριες από τον ίδιο σύλλογο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Όλοι οι αγώνες στα ταμπλό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Roland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Garro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&amp;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Australian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Open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παίζονται στα 2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4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5 πόντων στο 3/3 και 3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7 πόντων</w:t>
      </w:r>
      <w:r>
        <w:rPr>
          <w:rFonts w:cs="Times New Roman" w:ascii="Times New Roman" w:hAnsi="Times New Roman"/>
          <w:b/>
          <w:bCs/>
          <w:szCs w:val="24"/>
        </w:rPr>
        <w:t xml:space="preserve"> ενώ στα ταμπλό </w:t>
      </w:r>
      <w:r>
        <w:rPr>
          <w:rFonts w:cs="Times New Roman" w:ascii="Times New Roman" w:hAnsi="Times New Roman"/>
          <w:b/>
          <w:bCs/>
          <w:szCs w:val="24"/>
          <w:lang w:val="en-US"/>
        </w:rPr>
        <w:t>Us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Open</w:t>
      </w:r>
      <w:r>
        <w:rPr>
          <w:rFonts w:cs="Times New Roman" w:ascii="Times New Roman" w:hAnsi="Times New Roman"/>
          <w:b/>
          <w:bCs/>
          <w:szCs w:val="24"/>
        </w:rPr>
        <w:t xml:space="preserve"> &amp; </w:t>
      </w:r>
      <w:r>
        <w:rPr>
          <w:rFonts w:cs="Times New Roman" w:ascii="Times New Roman" w:hAnsi="Times New Roman"/>
          <w:b/>
          <w:bCs/>
          <w:szCs w:val="24"/>
          <w:lang w:val="en-US"/>
        </w:rPr>
        <w:t>Wimbledon</w:t>
      </w:r>
      <w:r>
        <w:rPr>
          <w:rFonts w:cs="Times New Roman" w:ascii="Times New Roman" w:hAnsi="Times New Roman"/>
          <w:b/>
          <w:bCs/>
          <w:szCs w:val="24"/>
        </w:rPr>
        <w:t xml:space="preserve">  παίζονται στο 1 </w:t>
      </w:r>
      <w:r>
        <w:rPr>
          <w:rFonts w:cs="Times New Roman" w:ascii="Times New Roman" w:hAnsi="Times New Roman"/>
          <w:b/>
          <w:bCs/>
          <w:szCs w:val="24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</w:rPr>
        <w:t xml:space="preserve"> των 4 </w:t>
      </w:r>
      <w:r>
        <w:rPr>
          <w:rFonts w:cs="Times New Roman" w:ascii="Times New Roman" w:hAnsi="Times New Roman"/>
          <w:b/>
          <w:bCs/>
          <w:szCs w:val="24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ΕΝΗΜΕΡΩΣΗ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τηγορία Πρά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διεξάγεται με τον ίδιο ακριβώς τρόπο όπως η κατηγορία Πράσινου γηπέδου. Επειδή όμως έχει φανεί από την πρακτική του 2015 ότι σε αυτή την κατηγορία συμμετέχουν λιγότερα παιδιά οι παίκτες / παίκτριες θα χωριστούν σε 1 ή 2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ή 4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αγώνων θα προκύψει η κατάταξ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ο 1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του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ίζει με 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του άλλου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για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, ο 2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με τον 2</w:t>
      </w:r>
      <w:r>
        <w:rPr>
          <w:rFonts w:cs="Times New Roman" w:ascii="Times New Roman" w:hAnsi="Times New Roman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Cs w:val="24"/>
        </w:rPr>
        <w:t>για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κ.ο.κ.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5/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>ΠΟΡΤΟΚΑΛΙ ΓΗΠΕΔΟ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GRA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SLAMS</w:t>
      </w:r>
      <w:r>
        <w:rPr>
          <w:rFonts w:cs="Times New Roman" w:ascii="Times New Roman" w:hAnsi="Times New Roman"/>
          <w:b/>
          <w:szCs w:val="24"/>
          <w:u w:val="single"/>
        </w:rPr>
        <w:t xml:space="preserve"> (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GB" w:eastAsia="zh-CN"/>
        </w:rPr>
        <w:t>COMPASS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US" w:eastAsia="zh-CN"/>
        </w:rPr>
        <w:t>KNOCKOUT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val="en-US" w:eastAsia="zh-CN"/>
        </w:rPr>
        <w:t>DRAW</w:t>
      </w:r>
      <w:r>
        <w:rPr>
          <w:rFonts w:eastAsia="SimSun;宋体" w:cs="Times New Roman" w:ascii="Times New Roman" w:hAnsi="Times New Roman"/>
          <w:b/>
          <w:bCs/>
          <w:szCs w:val="24"/>
          <w:u w:val="single"/>
          <w:lang w:eastAsia="zh-CN"/>
        </w:rPr>
        <w:t>) – ΑΓΩΝΕΣ ΜΟΝΟΥ ΑΓΟΡΙΩΝ - ΚΟΡΙΤΣΙΩΝ</w:t>
      </w:r>
    </w:p>
    <w:p>
      <w:pPr>
        <w:pStyle w:val="Normal"/>
        <w:ind w:left="360" w:right="170" w:hanging="0"/>
        <w:jc w:val="both"/>
        <w:rPr>
          <w:rFonts w:ascii="Times New Roman" w:hAnsi="Times New Roman" w:eastAsia="SimSun;宋体" w:cs="Times New Roman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χωριστές κατηγορίες, αγόρια-κορίτσια και το σύστημα αγώνων είναι το </w:t>
      </w:r>
      <w:r>
        <w:rPr>
          <w:rFonts w:cs="Times New Roman" w:ascii="Times New Roman" w:hAnsi="Times New Roman"/>
          <w:szCs w:val="24"/>
          <w:lang w:val="en-US"/>
        </w:rPr>
        <w:t>compa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raw</w:t>
      </w:r>
      <w:r>
        <w:rPr>
          <w:rFonts w:cs="Times New Roman" w:ascii="Times New Roman" w:hAnsi="Times New Roman"/>
          <w:szCs w:val="24"/>
        </w:rPr>
        <w:t xml:space="preserve"> όπου κάθε παίκτης ανεξάρτητα νίκης ή ήττας παίζει τουλάχιστον 2 – 3 αγώνες. Όλα τα ταμπλό προχωράνε μέχρι την ολοκλήρωση τους.</w:t>
      </w:r>
    </w:p>
    <w:p>
      <w:pPr>
        <w:pStyle w:val="Normal"/>
        <w:ind w:left="357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οι οι παίκτες ή οι παίκτριες σχηματίζουν το ταμπλό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που είναι π.χ. 16αρι ή 32αρι. Οι παίκτες ή οι παίκτριες που νικάνε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συνεχίζουν στο ταμπλό του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ενώ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πηγαίνουν στο ταμπλό </w:t>
      </w:r>
      <w:r>
        <w:rPr>
          <w:rFonts w:cs="Times New Roman" w:ascii="Times New Roman" w:hAnsi="Times New Roman"/>
          <w:szCs w:val="24"/>
          <w:lang w:val="en-US"/>
        </w:rPr>
        <w:t>Wimbledon</w:t>
      </w:r>
      <w:r>
        <w:rPr>
          <w:rFonts w:cs="Times New Roman" w:ascii="Times New Roman" w:hAnsi="Times New Roman"/>
          <w:szCs w:val="24"/>
        </w:rPr>
        <w:t>. Οι παίκτες / παίκτριες που νίκησα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και έχασαν στον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αγώνα στο ταμπλό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μεταφέρονται στο ταμπλό του </w:t>
      </w:r>
      <w:r>
        <w:rPr>
          <w:rFonts w:cs="Times New Roman" w:ascii="Times New Roman" w:hAnsi="Times New Roman"/>
          <w:szCs w:val="24"/>
          <w:lang w:val="en-US"/>
        </w:rPr>
        <w:t>Austral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pen</w:t>
      </w:r>
      <w:r>
        <w:rPr>
          <w:rFonts w:cs="Times New Roman" w:ascii="Times New Roman" w:hAnsi="Times New Roman"/>
          <w:szCs w:val="24"/>
        </w:rPr>
        <w:t xml:space="preserve"> ενώ εκείνοι που έχασα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του  </w:t>
      </w:r>
      <w:r>
        <w:rPr>
          <w:rFonts w:cs="Times New Roman" w:ascii="Times New Roman" w:hAnsi="Times New Roman"/>
          <w:szCs w:val="24"/>
          <w:lang w:val="en-US"/>
        </w:rPr>
        <w:t>Rol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rros</w:t>
      </w:r>
      <w:r>
        <w:rPr>
          <w:rFonts w:cs="Times New Roman" w:ascii="Times New Roman" w:hAnsi="Times New Roman"/>
          <w:szCs w:val="24"/>
        </w:rPr>
        <w:t xml:space="preserve"> κα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του </w:t>
      </w:r>
      <w:r>
        <w:rPr>
          <w:rFonts w:cs="Times New Roman" w:ascii="Times New Roman" w:hAnsi="Times New Roman"/>
          <w:szCs w:val="24"/>
          <w:lang w:val="en-US"/>
        </w:rPr>
        <w:t>Wimbledon</w:t>
      </w:r>
      <w:r>
        <w:rPr>
          <w:rFonts w:cs="Times New Roman" w:ascii="Times New Roman" w:hAnsi="Times New Roman"/>
          <w:szCs w:val="24"/>
        </w:rPr>
        <w:t xml:space="preserve"> συνεχίζουν στο ταμπλό του </w:t>
      </w:r>
      <w:r>
        <w:rPr>
          <w:rFonts w:cs="Times New Roman" w:ascii="Times New Roman" w:hAnsi="Times New Roman"/>
          <w:szCs w:val="24"/>
          <w:lang w:val="en-US"/>
        </w:rPr>
        <w:t>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pen</w:t>
      </w:r>
      <w:r>
        <w:rPr>
          <w:rFonts w:cs="Times New Roman" w:ascii="Times New Roman" w:hAnsi="Times New Roman"/>
          <w:szCs w:val="24"/>
        </w:rPr>
        <w:t>. Η κλήρωση θα γίνει με τέτοιο τρόπο ώστε όσο το είναι δυνατό να αποφευχθούν να αγωνισθούν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παίκτες / παίκτριες από τον ίδιο σύλλογο.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Όλοι οι αγώνες παίζονται στα 2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7 πόντων όπου στο 6/6 παίζεται 1 πόντος και σε περίπτωση 1-1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, 3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match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7 πόντων με διαφορά 2 πόντων (π.χ. 7-5, 11-9 κ.ο.κ.)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ΚΟΚΚΙΝΟ ΓΗΠΕΔΟ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ΜΕΙΚΤΟΙ ΑΓΩΝΕΣ –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EAM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NES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κόκκινες μπάλες» (75% χαμηλότερης πίεσης) στις διαστάσεις του κόκκινου γηπέδου (11μ. Χ 6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1 μεικτή κατηγορί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>). Όλα τα παιδιά χωρίζονται σε διπλάσιες ομάδες από όσα γήπεδα υπάρχουν  π.χ. αν υπάρχουν 8 γήπεδα τα παιδιά χωρίζονται σε 16 ομάδες. Κάθε ομάδα έχει το δικό της όνομα που το αποφασίζουν οι παίκτες / παίκτριες της ομάδας λίγο πριν την έναρξη των αγώνων. Οι ομάδες χωρίζονται από τον επιδιαιτητή – υπεύθυνο αγώνων από την προηγούμενη ημέρα με βάση την ηλικία των παικτών και το να μην ανήκουν αν γίνεται στον ίδιο σύλλογο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Σε κάθε γήπεδο παίζουν 2 ομάδες και παίζουν για 6΄ ως 10΄ (π.χ. το σκορ μπορεί να είναι 8-7, 10-2, 10-9 κ.ο.κ.). κάθε παίκτης της ομάδας παίζει 3 πόντους και αλλάζει με κάποιο συμπαίκτη του μέχρι να ξαναέρθει η σειρά του. Το σέρβις αλλάζει σε κάθε πόντο. Αφού τελειώσει η συνάντηση και καταγραφούν τα σκορ γίνεται διάλειμμα 3΄ - 5΄ και όλες οι ομάδες αλλάζουν 1 θέση προς τα δεξιά τους για να συναντήσουν καινούργιο αντίπαλο. Αυτό γίνεται 4 ως 6 φορές  ανάλογα με τον διαθέσιμο χρόνο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Όλοι οι αγώνες διαρκούν από 6΄ ως 10΄ και μετά από κάθε συνάντηση γίνεται διάλειμμα 3΄ - 5΄.</w:t>
      </w:r>
    </w:p>
    <w:p>
      <w:pPr>
        <w:pStyle w:val="Normal"/>
        <w:ind w:left="360" w:right="17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360" w:right="17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Ι ΣΤΑ 4 ΕΠΙΠΕΔΑ (ΠΡΑΣΙΝΟ, ΠΡΑ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, ΠΟΡΤΟΚΑΛΙ &amp; ΚΟΚΚΙΝΟ) ΚΑΛΟ ΘΑ ΗΤΑΝ ΣΤΙΣ ΔΗΛΩΣΕΙΣ ΣΥΜΜΕΤΟΧΗΣ ΤΑ ΠΑΙΔΙΑ Ή ΟΙ ΟΜΑΔΕΣ ΝΑ ΑΝΑΓΡΑΦΟΝΤΑΙ ΜΕ ΣΕΙΡΑ ΔΥΝΑΜΙΚΟΤΗΤΑΣ ΑΠΟ ΤΟΥΣ ΠΙΟ ΠΡΟΧΩΡΗΜΕΝΟΥΣ ΣΤΟΥΣ ΛΙΓΟΤΕΡΟ ΕΤΣΙ ΩΣΤΕ ΝΑ ΔΙΕΥΚΟΛΥΝΘΕΙ Ο ΕΠΙΔΙΑΙΤΗΤΗΣ ΣΤΙΣ ΚΛΗΡΩΣΕΙΣ.</w:t>
      </w:r>
    </w:p>
    <w:p>
      <w:pPr>
        <w:pStyle w:val="Normal"/>
        <w:ind w:left="360" w:right="17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Cs w:val="24"/>
        </w:rPr>
        <w:t>Ζωγραφική κατά τη διάρκεια των αγώνων , παιχνίδια στην απογευματινή γιορτή – απονομή βραβείων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ΝΗΜΕΡΩΣΗ - ΠΛΗΡΟΦΟΡΙΕ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η 7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Γιορτή «10 με τόνο» 2016 μπορείτε να ενημερώνεστε στο </w:t>
      </w:r>
      <w:r>
        <w:rPr>
          <w:rFonts w:cs="Times New Roman" w:ascii="Times New Roman" w:hAnsi="Times New Roman"/>
          <w:szCs w:val="24"/>
          <w:lang w:val="en-US"/>
        </w:rPr>
        <w:t>site</w:t>
      </w:r>
      <w:r>
        <w:rPr>
          <w:rFonts w:cs="Times New Roman" w:ascii="Times New Roman" w:hAnsi="Times New Roman"/>
          <w:szCs w:val="24"/>
        </w:rPr>
        <w:t xml:space="preserve"> της Ζ΄ Ένωσης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ή να επικοινωνείτε στο τηλέφωνο 2810 224745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 ΓΡΑΜΜΑΤΕΑ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Παντελής Σταυρουλάκ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color w:val="FF6600"/>
          <w:szCs w:val="28"/>
          <w:u w:val="none"/>
          <w:lang w:val="en-US"/>
        </w:rPr>
      </w:pPr>
      <w:r>
        <w:rPr>
          <w:rFonts w:cs="Times New Roman" w:ascii="Times New Roman" w:hAnsi="Times New Roman"/>
          <w:bCs/>
          <w:color w:val="FF6600"/>
          <w:szCs w:val="28"/>
          <w:u w:val="non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aklionsportsclub.gr" TargetMode="External"/><Relationship Id="rId3" Type="http://schemas.openxmlformats.org/officeDocument/2006/relationships/hyperlink" Target="http://www.zenositenni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6:00Z</dcterms:created>
  <dc:creator>ΙΝΦΟΜΑΝ</dc:creator>
  <dc:description/>
  <cp:keywords/>
  <dc:language>en-US</dc:language>
  <cp:lastModifiedBy>stavros</cp:lastModifiedBy>
  <cp:lastPrinted>2016-05-30T13:44:00Z</cp:lastPrinted>
  <dcterms:modified xsi:type="dcterms:W3CDTF">2016-05-30T10:46:00Z</dcterms:modified>
  <cp:revision>5</cp:revision>
  <dc:subject/>
  <dc:title>Ζ΄ ΕΝΩΣΗ ΦΙΛΑΘΛΩΝ ΣΩΜΑΤΕΙΩΝ                          ΕΛΛΗΝΙΚΗ ΦΙΛΑΘΛΗ ΟΜΟΣΠΟΝΔΙΑ</dc:title>
</cp:coreProperties>
</file>