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89</w:t>
      </w:r>
      <w:r>
        <w:rPr>
          <w:rFonts w:cs="Times New Roman" w:ascii="Times New Roman" w:hAnsi="Times New Roman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 18-10-2013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lang w:val="el-GR"/>
        </w:rPr>
        <w:t>4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«ΠΡΑΣΙΝΟΥ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6 ΚΑΙ 27 ΟΚΤΩΒΡΙΟΥ 2013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4 – 2003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ΣΟΥΔΑΣ την διοργάνωση του 4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2013 ανοικτής συμμετοχής για αγόρια και κορίτσια 9 και 10 ετών (γεννημένα 2004 και 2003) </w:t>
      </w:r>
      <w:r>
        <w:rPr>
          <w:rFonts w:cs="Times New Roman" w:ascii="Times New Roman" w:hAnsi="Times New Roman"/>
          <w:b/>
          <w:szCs w:val="24"/>
          <w:u w:val="single"/>
        </w:rPr>
        <w:t>το Σάββατο 26 και την Κυριακή 27 Οκτωβρίου 2013</w:t>
      </w:r>
      <w:r>
        <w:rPr>
          <w:rFonts w:cs="Times New Roman" w:ascii="Times New Roman" w:hAnsi="Times New Roman"/>
          <w:szCs w:val="24"/>
        </w:rPr>
        <w:t xml:space="preserve">. Οι αγώνες θα διεξαχθούν στις εγκαταστάσεις του Ο.Α. ΣΟΥΔΑΣ σε 4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που ανήκουν στα Σωματεία – Μέλη της Ζ΄ Ένωσης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ΡΑ ΕΓΓΡΑΦΗΣ ΑΘΛΗΤΩΝ / ΑΘΛΗΤΡΙΩΝ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ΓΟΡΙΑ 9.30 – 10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ΚΟΡΙΤΣΙΑ 12.00 – 12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23/10/2013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ΣΟΥΔΑΣ: </w:t>
      </w:r>
      <w:r>
        <w:rPr>
          <w:rFonts w:cs="Times New Roman" w:ascii="Times New Roman" w:hAnsi="Times New Roman"/>
          <w:b/>
          <w:szCs w:val="24"/>
        </w:rPr>
        <w:t>282108017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ΣΟΥΔΑΣ: </w:t>
      </w:r>
      <w:r>
        <w:rPr>
          <w:rFonts w:cs="Times New Roman" w:ascii="Times New Roman" w:hAnsi="Times New Roman"/>
          <w:b/>
          <w:szCs w:val="24"/>
          <w:lang w:val="en-US"/>
        </w:rPr>
        <w:t>oasoudas</w:t>
      </w:r>
      <w:r>
        <w:rPr>
          <w:rFonts w:cs="Times New Roman" w:ascii="Times New Roman" w:hAnsi="Times New Roman"/>
          <w:b/>
          <w:szCs w:val="24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yahoo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gr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η κα </w:t>
      </w:r>
      <w:r>
        <w:rPr>
          <w:rFonts w:cs="Times New Roman" w:ascii="Times New Roman" w:hAnsi="Times New Roman"/>
          <w:b/>
          <w:szCs w:val="24"/>
        </w:rPr>
        <w:t xml:space="preserve">Τσιτσιριδάκη Κατερίνα </w:t>
      </w:r>
      <w:r>
        <w:rPr>
          <w:rFonts w:cs="Times New Roman" w:ascii="Times New Roman" w:hAnsi="Times New Roman"/>
          <w:szCs w:val="24"/>
        </w:rPr>
        <w:t xml:space="preserve">(6977043595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ΕΠΙΒΛΕΠΟΝΤΕΣ ΓΗΠΕΔΩΝ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ι κύριοι </w:t>
      </w:r>
      <w:r>
        <w:rPr>
          <w:rFonts w:cs="Times New Roman" w:ascii="Times New Roman" w:hAnsi="Times New Roman"/>
          <w:b/>
          <w:szCs w:val="24"/>
        </w:rPr>
        <w:t>Κώστας Πετράκη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Δριμαλίτης Γιωργος</w:t>
      </w:r>
      <w:r>
        <w:rPr>
          <w:rFonts w:cs="Times New Roman" w:ascii="Times New Roman" w:hAnsi="Times New Roman"/>
          <w:szCs w:val="24"/>
        </w:rPr>
        <w:t xml:space="preserve"> , και η κα </w:t>
      </w:r>
      <w:r>
        <w:rPr>
          <w:rFonts w:cs="Times New Roman" w:ascii="Times New Roman" w:hAnsi="Times New Roman"/>
          <w:b/>
          <w:szCs w:val="24"/>
        </w:rPr>
        <w:t>Χατζηγεωργιου Ρίτ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ρώιμος Ευκλείδ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κάρτα ασφάλισης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DAVIS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UP</w:t>
      </w:r>
      <w:r>
        <w:rPr>
          <w:rFonts w:cs="Times New Roman" w:ascii="Times New Roman" w:hAnsi="Times New Roman"/>
          <w:b/>
          <w:szCs w:val="24"/>
          <w:u w:val="single"/>
        </w:rPr>
        <w:t xml:space="preserve"> &amp;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FEDERATION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UP</w:t>
      </w:r>
      <w:r>
        <w:rPr>
          <w:rFonts w:cs="Times New Roman" w:ascii="Times New Roman" w:hAnsi="Times New Roman"/>
          <w:b/>
          <w:szCs w:val="24"/>
          <w:u w:val="single"/>
        </w:rPr>
        <w:t xml:space="preserve"> (ΟΜΑΔΙΚΟΙ ΑΓΩΝΕΣ)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γηπέδου.  Οι αγώνες διπλού θα διεξαχθούν στις διαστάσεις του μονού γηπέδου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γίνουν σε 2 ξεχωριστές κατηγορίες, </w:t>
      </w:r>
      <w:r>
        <w:rPr>
          <w:rFonts w:cs="Times New Roman" w:ascii="Times New Roman" w:hAnsi="Times New Roman"/>
          <w:szCs w:val="24"/>
          <w:lang w:val="en-US"/>
        </w:rPr>
        <w:t>Dav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αγόρια και </w:t>
      </w:r>
      <w:r>
        <w:rPr>
          <w:rFonts w:cs="Times New Roman" w:ascii="Times New Roman" w:hAnsi="Times New Roman"/>
          <w:szCs w:val="24"/>
          <w:lang w:val="en-US"/>
        </w:rPr>
        <w:t>Feder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κορίτσι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ες ομάδες επιθυμεί. Οι ομάδες μπορούν να αποτελούνται από 2 ή 3 παίκτες / παίκτριες. Όλες οι ομάδες πρέπει από πριν να έχουν ετοιμάσει 1 σημαία 50 εκ. Χ 70 εκ. της χώρας την οποία εκπροσωπούν. Για να μην υπάρξει μπέρδεμα με διπλές χώρες, σε κάθε σύλλογο με την προκήρυξη των αγώνων θα δοθούν 5 πιθανές χώρες για τα αγόρια και 5 για τα κορίτσια για να διαλέξουν. Αν κάποιος  σύλλογος έχει πάνω από 5 ομάδες τότε θα του δοθούν επιπλέον χώρες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ομάδες θα χωριστούν σε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4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4, 5 ή 6 ομάδω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ομάδες από τον ίδιο σύλλογο εκτός και αν κάποιος σύλλογος διαθέτει πολλές ομάδες και δεν γίνεται διαφορετικά. Κάθε συνάντηση θα περιλαμβάνει 2 μονά και 1 διπλό και νικήτρια θα είναι η ομάδα που θα κατακτά τις περισσότερες νίκες. Η σειρά των αγώνων θα είναι το Νο 2 της μίας ομάδας με το Νο 2 της άλλης, το διπλό και στη συνέχεια το Νο 1 με το Νο 1. Πριν την έναρξη των αγώνων ο προπονητής κάθε ομάδας δηλώνει ποιος παίκτης / παίκτρια είναι το Νο 1, ποιος το Νο 2 και ποιος ο αναπληρωματικός. Αν σε μία ομάδα υπάρχουν 3 παίκτες / παίκτριες τότε ο προπονητής επιλέγει ποιοι θα παίξουν τα μονά και το διπλό. Όμως ο παίκτης / παίκτρια Νο 1 μπορεί να  παίξει μόνο σαν Νο 1, ο Νο 2 και σαν Νο 1 (αν δεν παίξει το πραγματικό Νο 1) και σαν Νο 2 ενώ ο αναπληρωματικός μόνο σαν Νο 2. Στο διπλό μπορούν να αγωνισθούν οποιοιδήποτε 2 παίκτες. Την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ε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θα πάρουν οι ομάδες που θα πετύχουν τις περισσότερες νίκες. Σε περίπτωση διπλής ισοβαθμίας νικήτρια θα ανακηρύσσεται η ομάδα που έχει κερδίσει το μεταξύ τους παιχνίδι. Σε περίπτωση τριπλής ή παραπάνω ισοβαθμίας τότε μετράει η διαφορά των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η διαφορά των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λιγότερα χα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ή τα λιγότερα χα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και σε περίπτωση που όλα τα κριτήρια συμπίπτουν θα γίνεται κλήρωση. </w:t>
      </w:r>
      <w:r>
        <w:rPr>
          <w:rFonts w:cs="Times New Roman" w:ascii="Times New Roman" w:hAnsi="Times New Roman"/>
          <w:b/>
          <w:bCs/>
          <w:szCs w:val="24"/>
          <w:u w:val="single"/>
        </w:rPr>
        <w:t>Στην συνέχεια οι 1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 xml:space="preserve">ες </w:t>
      </w:r>
      <w:r>
        <w:rPr>
          <w:rFonts w:cs="Times New Roman" w:ascii="Times New Roman" w:hAnsi="Times New Roman"/>
          <w:b/>
          <w:bCs/>
          <w:szCs w:val="24"/>
          <w:u w:val="single"/>
        </w:rPr>
        <w:t>ομάδες θα αγωνίζονται χιαστί σε 2 ημιτελικούς και τον τελικό.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4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4/4. </w:t>
      </w:r>
      <w:r>
        <w:rPr>
          <w:rFonts w:cs="Times New Roman" w:ascii="Times New Roman" w:hAnsi="Times New Roman"/>
          <w:b/>
          <w:bCs/>
          <w:szCs w:val="24"/>
          <w:u w:val="single"/>
        </w:rPr>
        <w:t>Τα διπλά παίζονται χωρίς πλεονέκτημα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NO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AD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CORE</w:t>
      </w:r>
      <w:r>
        <w:rPr>
          <w:rFonts w:cs="Times New Roman" w:ascii="Times New Roman" w:hAnsi="Times New Roman"/>
          <w:b/>
          <w:bCs/>
          <w:szCs w:val="24"/>
          <w:u w:val="single"/>
        </w:rPr>
        <w:t>). 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διαξευχθούν παιχνίδια σκυταλοδρομίας και κολάζ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Ομάδες – Σημαίες :</w:t>
      </w:r>
      <w:r>
        <w:rPr>
          <w:rFonts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Κάθε σύλλογος μπορεί να επιλέξει ομάδα από τις προτεινόμενες έτσι ώστε να μην υπάρχουν διπλές δηλώσεις. Αν κάποιος σύλλογος δηλώσει πάνω από 5 ομάδες θα πρέπει να ζητήσει από την Ένωση για επιπλέον επιλογέ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53"/>
        <w:gridCol w:w="1489"/>
        <w:gridCol w:w="1276"/>
        <w:gridCol w:w="1594"/>
        <w:gridCol w:w="1453"/>
        <w:gridCol w:w="1347"/>
        <w:gridCol w:w="155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ΣΟΥΔΑ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ΡΑΚΛΕΙΟ Ο.Α.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ΡΕΘΥΜ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ΣΗΤΕΙΑ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ΛΑΤΩ ΑΓ. ΝΙΚΟΛΑΟ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ΦΙΛΙΑ Τ.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ΧΑΝ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.Σ. ΛΥΒΙΚΟΣ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ΛΑΔ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ΒΕΤ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ΣΕ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Ν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ΣΠΑ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ΑΛΛ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ΜΕΡΙΚΗ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ΕΡΒ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ΟΑΤ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ΥΛΓ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ΡΤΟΓΑΛ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ΟΤΙΑ ΑΦΡΙΚ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ΙΘΟΥΑ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Υ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ΕΛΓΙΟ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ΤΑΛ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ΟΥΗΔ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ΛΛΑΝΔ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ΙΓΗΡ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ΝΔ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ΓΟΥΑ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ΓΕΝΤΙ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ΟΥΞΕΜΒΟΥΡΓΟ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ΡΛΑΝΔ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ΚΡΑΝ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ΛΩ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ΣΝ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ΕΡΜΑΝ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ΛΟΒΑΚ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ΑΠΩ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ΤΟΝΙΑ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ΣΤΑ ΡΙΚ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ΡΟΥΓΟΥΑ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ΥΠ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ΩΣ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ΥΣΤΡ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ΟΚ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ΟΥΜΑ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ΥΚΟΡΩΣΙΑ</w:t>
            </w:r>
          </w:p>
        </w:tc>
      </w:tr>
    </w:tbl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4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ράσινου Γηπέδου 2013 ανοικτής συμμετοχής μπορείτε να επικοινωνείτε στο τηλέφωνο της Ζ΄ Ένωσης 2810 22304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Ιωάννης Σπυριδάκης                                       Σίμος Χαλέπη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bCs/>
          <w:color w:val="008000"/>
          <w:szCs w:val="28"/>
          <w:u w:val="none"/>
        </w:rPr>
        <w:t>ΦΟΡΜΑ ΔΗΛΩΣΕΩΝ 4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ΡΑΣΙΝΟΥ ΕΝΩΣΙΑΚΟΥ ΠΡΩΤΑΘΛΗΜΑΤΟΣ 2013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/>
      </w:pPr>
      <w:r>
        <w:rPr>
          <w:bCs/>
          <w:color w:val="008000"/>
          <w:szCs w:val="28"/>
          <w:u w:val="none"/>
        </w:rPr>
        <w:t>ΦΟΡΜΑ ΔΗΛΩΣΕΩΝ 4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ΡΑΣΙΝΟΥ ΕΝΩΣΙΑΚΟΥ ΠΡΩΤΑΘΛΗΜΑΤΟΣ 2013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2:00Z</dcterms:created>
  <dc:creator>ΙΝΦΟΜΑΝ</dc:creator>
  <dc:description/>
  <cp:keywords/>
  <dc:language>en-US</dc:language>
  <cp:lastModifiedBy>nikiforakis stavros</cp:lastModifiedBy>
  <cp:lastPrinted>2012-03-23T14:25:00Z</cp:lastPrinted>
  <dcterms:modified xsi:type="dcterms:W3CDTF">2013-10-18T07:13:00Z</dcterms:modified>
  <cp:revision>3</cp:revision>
  <dc:subject/>
  <dc:title>Ζ΄ ΕΝΩΣΗ ΦΙΛΑΘΛΩΝ ΣΩΜΑΤΕΙΩΝ                          ΕΛΛΗΝΙΚΗ ΦΙΛΑΘΛΗ ΟΜΟΣΠΟΝΔΙΑ</dc:title>
</cp:coreProperties>
</file>