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40"/>
          <w:szCs w:val="40"/>
          <w:u w:val="single"/>
        </w:rPr>
      </w:pPr>
      <w:r>
        <w:object w:dxaOrig="2837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9.25pt;margin-top:-9.75pt;width:73.5pt;height:32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119634894" r:id="rId2"/>
        </w:object>
      </w:r>
      <w:r>
        <w:rPr>
          <w:rFonts w:cs="Arial" w:ascii="Arial" w:hAnsi="Arial"/>
          <w:color w:val="FF0000"/>
          <w:sz w:val="40"/>
          <w:szCs w:val="40"/>
          <w:u w:val="single"/>
        </w:rPr>
        <w:t>2</w:t>
      </w:r>
      <w:r>
        <w:rPr>
          <w:rFonts w:cs="Arial" w:ascii="Arial" w:hAnsi="Arial"/>
          <w:color w:val="FF00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FF0000"/>
          <w:sz w:val="40"/>
          <w:szCs w:val="40"/>
          <w:u w:val="single"/>
        </w:rPr>
        <w:t xml:space="preserve"> ΕΝΩΣΙΑΚΟ ΠΡΩΤΑΘΛΗΜΑ ΚΟΚΚΙΝΟΥ ΓΗΠΕΔΟΥ 2013 – ΒΑΘΜΟΛΟΓΙΑ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ΑΓΟΡΙΑ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1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ΟΓΙΑΝ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Λ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ΚΩΣΤ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ΛΑΜΠ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Φ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ΟΓΙΑΝ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Λ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ΚΩΣΤ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ΛΑΜΠ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Φ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2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ΑΖ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ΑΡΙ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ΙΤ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ΓΙΟΥΜΤΖ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ΑΖ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ΑΡΙ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ΙΤ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ΓΙΟΥΜΤΖ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3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ΚΟΛΟΓΙΑΝ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ΤΕΡΟΜΙΧΕ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ΖΩΡΜΠΑΤΖ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ΑΘΑΚ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ΖΕΔ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ΚΟΛΟΓΙΑΝΝ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ΤΕΡΟΜΙΧΕ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ΖΩΡΜΠΑΤΖ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ΑΘΑΚ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ΑΖΕΔ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4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ΚΑΒΑΤΣ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ΥΓΙΖ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Β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Γ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ΒΑ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ΚΑΒΑΤΣ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ΥΓΙΖ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Β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Γ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ΒΑ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5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Μ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ΟΤΖΟ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ΙΔ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ΙΝ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ΖΩΝ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ΩΙΜ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ΟΤΖΟ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ΙΔ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ΙΝΟΠΟΥΛ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ΖΩΝ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6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ΩΝΙΩΤ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Υ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ΕΝΕΚ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ΩΝΙΩΤ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7 / 1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5 / 4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3 / 4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 / 8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ΥΛ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 / 4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0 / 9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ΕΝΕΚ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 / 4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9 / 0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ΟΡΙΤΣΙ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7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ΚΙ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ΪΔΕΜΕ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ΠΟ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ΗΛΙΑ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ΚΙ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ΪΔΕΜΕ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ΠΟ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ΗΛΙΑ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ROUP 8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ΑΡ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ΤΣΑΡΩΝ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ΑΔ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ΑΡ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3 / 0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 (2-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ΤΣΑΡΩΝ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 / 13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-0) 8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 (3-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 / 5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ΑΔ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8 (0-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1 / 4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OUP </w:t>
      </w:r>
      <w:r>
        <w:rPr/>
        <w:t>9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ΙΑΔ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ΕΣΤ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ΓΕ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Τ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ΙΑΔ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ΕΣΤ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ΓΕ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Τ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10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ΦΑ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ΣΥ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ΦΑ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ΣΥΝ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2 / 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3 / 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 / 6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 / 2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11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ΙΟΥΔ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Ξ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ΣΟΝΙΚΟΛ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ΟΡΤΑΜ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ΙΟΥΔ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Ξ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 / 4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ΣΟΝΙΚΟΛ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/ 8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ΟΡΜΑΤΑ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 / 7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 / 6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12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  <w:gridCol w:w="1732"/>
        <w:gridCol w:w="1732"/>
        <w:gridCol w:w="1732"/>
      </w:tblGrid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ΟΥΣ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Ν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ΜΣΗΡ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ΛΙΜΙΓΚ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ΟΥΣΑΚΑ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ΝΟ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ΜΣΗΡ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ΛΙΜΙΓΚΑΚΗ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6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Manos</dc:creator>
  <dc:description/>
  <cp:keywords/>
  <dc:language>en-US</dc:language>
  <cp:lastModifiedBy>nikiforakis stavros</cp:lastModifiedBy>
  <cp:lastPrinted>2013-11-03T00:54:00Z</cp:lastPrinted>
  <dcterms:modified xsi:type="dcterms:W3CDTF">2013-11-08T11:34:00Z</dcterms:modified>
  <cp:revision>2</cp:revision>
  <dc:subject/>
  <dc:title>ΕΣΩΤΕΡΙΚΟ ΠΡΩΤΑΘΛΗΜΑ ΑΓΩΝΙΣΤΙΚΩΝ ΤΜΗΜΑΤΩΝ 2011-2012</dc:title>
</cp:coreProperties>
</file>