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77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Ομάδα 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Ομάδα Β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Κονταξάκη Βασιλικ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Μπαλολάκη Μιχαέλα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Ηλιάκης Ανδρέα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Καστρινάκης Νικήτα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Βολτυράκης Στέλιο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Λαμπαρδάκης Στέλιο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Πόντο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Πόντοι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0:00Z</dcterms:created>
  <dc:creator>School</dc:creator>
  <dc:description/>
  <cp:keywords/>
  <dc:language>en-US</dc:language>
  <cp:lastModifiedBy>nikiforakis stavros</cp:lastModifiedBy>
  <dcterms:modified xsi:type="dcterms:W3CDTF">2013-11-08T11:30:00Z</dcterms:modified>
  <cp:revision>2</cp:revision>
  <dc:subject/>
  <dc:title>Ομάδα Α</dc:title>
</cp:coreProperties>
</file>