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>28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</w:t>
      </w:r>
      <w:r>
        <w:rPr>
          <w:rFonts w:cs="Times New Roman" w:ascii="Times New Roman" w:hAnsi="Times New Roman"/>
          <w:szCs w:val="28"/>
          <w:u w:val="none"/>
          <w:lang w:val="en-US"/>
        </w:rPr>
        <w:t xml:space="preserve"> 14-3-2013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ΠΟΡΤΟΚΑΛΙ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30 ΚΑΙ 31 ΜΑΡΤΙΟΥ 2013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7, 8,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6 – 2003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 ΦΙΛΙΑ Τ.Κ. την διοργάνωση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ομαδικού πρωταθλήματος τένις Πορτοκαλί Γηπέδου 2013 ανοικτής συμμετοχής για αγόρια και κορίτσια 8, 9 και 10 ετών (γεννημένα 2003, 2004, 2005 και 2006) </w:t>
      </w:r>
      <w:r>
        <w:rPr>
          <w:rFonts w:cs="Times New Roman" w:ascii="Times New Roman" w:hAnsi="Times New Roman"/>
          <w:b/>
          <w:szCs w:val="24"/>
          <w:u w:val="single"/>
        </w:rPr>
        <w:t>το Σάββατο 30 και την Κυριακή 31 Μαρτίου 2013</w:t>
      </w:r>
      <w:r>
        <w:rPr>
          <w:rFonts w:cs="Times New Roman" w:ascii="Times New Roman" w:hAnsi="Times New Roman"/>
          <w:szCs w:val="24"/>
        </w:rPr>
        <w:t>. Οι αγώνες θα διεξαχθούν στις εγκαταστάσεις του ΦΙΛΙΑ Τ.Κ. σε 3 ειδικά διαμορφωμένα πορτοκαλί γήπεδα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και οι αθλήτριες αυτών των ηλικιών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ΡΑ ΕΓΓΡΑΦΗΣ ΑΘΛΗΤΩΝ / ΑΘΛΗΤΡΙΩΝ: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Ο ΣΑΒΒΑΤΟ 30/03/2013 ΑΠΟ 9.00 ΕΩΣ 9.30:</w:t>
      </w:r>
      <w:r>
        <w:rPr>
          <w:rFonts w:cs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ΟΙ ΕΓΓΡΑΦΕΣ ΓΙΝΟΝΤΑΙ ΑΠΟ ΤΟΝ ΣΥΝΟΔΟ ΠΡΟΠΟΝΗΤΗ ΑΝΑ ΟΜΑΔΕΣ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27/03/2013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, ο σύλλογος και η σημαία που επιλέγεται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ΦΙΛΙΑ Τ.Κ.  </w:t>
      </w:r>
      <w:r>
        <w:rPr>
          <w:rFonts w:cs="Times New Roman" w:ascii="Times New Roman" w:hAnsi="Times New Roman"/>
          <w:szCs w:val="24"/>
          <w:lang w:val="en-US"/>
        </w:rPr>
        <w:t>mprinianakis@yahoo.g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ΠΡΟΣΟΧΗ: ΠΑΙΔΙΑ ΓΕΝΝΗΜΕΝΑ ΤΟ 2006 ΜΠΟΡΟΥΝ ΝΑ ΠΑΡΟΥΝ ΜΕΡΟΣ ΑΝ ΚΡΙΝΕΙ Ο ΠΡΟΠΟΝΗΤΗΣ ΟΤΙ ΤΟ ΕΠΙΠΕΔΟ ΤΟΥΣ ΕΙΝΑΙ ΓΙΑ ΠΟΡΤΟΚΑΛΙ ΓΗΠΕΔΟ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. </w:t>
      </w:r>
      <w:r>
        <w:rPr>
          <w:rFonts w:cs="Times New Roman" w:ascii="Times New Roman" w:hAnsi="Times New Roman"/>
          <w:b/>
          <w:szCs w:val="24"/>
          <w:lang w:val="en-US"/>
        </w:rPr>
        <w:t>B</w:t>
      </w:r>
      <w:r>
        <w:rPr>
          <w:rFonts w:cs="Times New Roman" w:ascii="Times New Roman" w:hAnsi="Times New Roman"/>
          <w:b/>
          <w:szCs w:val="24"/>
        </w:rPr>
        <w:t xml:space="preserve">αράκλας Βασίλης </w:t>
      </w:r>
      <w:r>
        <w:rPr>
          <w:rFonts w:cs="Times New Roman" w:ascii="Times New Roman" w:hAnsi="Times New Roman"/>
          <w:szCs w:val="24"/>
        </w:rPr>
        <w:t>(6944-711636)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εται ο κ. </w:t>
      </w:r>
      <w:r>
        <w:rPr>
          <w:rFonts w:cs="Times New Roman" w:ascii="Times New Roman" w:hAnsi="Times New Roman"/>
          <w:b/>
          <w:szCs w:val="24"/>
        </w:rPr>
        <w:t xml:space="preserve">Πρινιανάκης Μανώλης </w:t>
      </w:r>
      <w:r>
        <w:rPr>
          <w:rFonts w:cs="Times New Roman" w:ascii="Times New Roman" w:hAnsi="Times New Roman"/>
          <w:szCs w:val="24"/>
        </w:rPr>
        <w:t>(6974-968489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ι </w:t>
      </w:r>
      <w:r>
        <w:rPr>
          <w:rFonts w:cs="Times New Roman" w:ascii="Times New Roman" w:hAnsi="Times New Roman"/>
          <w:b/>
          <w:szCs w:val="24"/>
        </w:rPr>
        <w:t>Τσάμη Χριστιάνα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Στεφανάκης Λάμπρο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Περάκης Γιώργο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θελοντές Σαμαρείτες του Ερυθρού Σταυρού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DAVIS CUP &amp; FEDERATION CUP (</w:t>
      </w:r>
      <w:r>
        <w:rPr>
          <w:rFonts w:cs="Times New Roman" w:ascii="Times New Roman" w:hAnsi="Times New Roman"/>
          <w:b/>
          <w:szCs w:val="24"/>
          <w:u w:val="single"/>
        </w:rPr>
        <w:t>ΟΜΑΔΙΚΟΙ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ΑΓΩΝΕΣ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)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 Οι αγώνες διπλού θα διεξαχθούν στις διαστάσεις του πορτοκαλί γηπέδου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γίνουν σε 2 ξεχωριστές κατηγορίες, </w:t>
      </w:r>
      <w:r>
        <w:rPr>
          <w:rFonts w:cs="Times New Roman" w:ascii="Times New Roman" w:hAnsi="Times New Roman"/>
          <w:szCs w:val="24"/>
          <w:lang w:val="en-US"/>
        </w:rPr>
        <w:t>Dav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p</w:t>
      </w:r>
      <w:r>
        <w:rPr>
          <w:rFonts w:cs="Times New Roman" w:ascii="Times New Roman" w:hAnsi="Times New Roman"/>
          <w:szCs w:val="24"/>
        </w:rPr>
        <w:t xml:space="preserve"> για τα αγόρια και </w:t>
      </w:r>
      <w:r>
        <w:rPr>
          <w:rFonts w:cs="Times New Roman" w:ascii="Times New Roman" w:hAnsi="Times New Roman"/>
          <w:szCs w:val="24"/>
          <w:lang w:val="en-US"/>
        </w:rPr>
        <w:t>Feder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up</w:t>
      </w:r>
      <w:r>
        <w:rPr>
          <w:rFonts w:cs="Times New Roman" w:ascii="Times New Roman" w:hAnsi="Times New Roman"/>
          <w:szCs w:val="24"/>
        </w:rPr>
        <w:t xml:space="preserve"> για τα κορίτσια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ες ομάδες επιθυμεί. Οι ομάδες μπορούν να αποτελούνται από 2 ή 3 παίκτες / παίκτριες. Όλες οι ομάδες πρέπει από πριν να έχουν ετοιμάσει 1 σημαία 50 εκ. Χ 70 εκ. της χώρας την οποία εκπροσωπούν. Για να μην υπάρξει μπέρδεμα με διπλές χώρες σε κάθε σύλλογο με την προκήρυξη των αγώνων θα δοθούν 5 πιθανές χώρες για τα αγόρια και 5 για τα κορίτσια για να διαλέξουν. Αν κάποιος  σύλλογος έχει πάνω από 5 ομάδες τότε θα του δοθούν επιπλέον χώρες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ομάδ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4 ή 5 ομάδω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ομάδες από τον ίδιο σύλλογο εκτός και αν κάποιος σύλλογος διαθέτει πολλές ομάδες και δεν γίνεται διαφορετικά. Κάθε συνάντηση θα περιλαμβάνει 2 μονά και 1 διπλό και νικήτρια θα είναι η ομάδα που θα κατακτά τις περισσότερες νίκες. Η σειρά των αγώνων θα είναι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, το διπλό και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. Ο προπονητής μπορεί να επιλέξει πιο παιδί θα παίξει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, ποιοι το διπλό και πιο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 και αυτό μπορεί ν’ αλλάζει από συνάντηση σε συνάντηση. Αν σε μία ομάδα υπάρχουν 3 παίκτες / παίκτριες τότε ο προπονητής επιλέγει ποιοι θα παίξουν τα μονά και το διπλό. Νικήτριες θα είναι οι ομάδες που θα πετύχουν τις περισσότερες νίκες. Σε περίπτωση διπλής ισοβαθμίας νικήτρια θα ανακηρύσσεται η ομάδα που έχει κερδίσει το μεταξύ τους παιχνίδι. Σε περίπτωση τριπλής ή παραπάνω ισοβαθμίας τότε θα καταλαμβάνουν όλοι την ίδια θέση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παίζονται στο 1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των 4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4/4. </w:t>
      </w: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left="360" w:right="170" w:hanging="0"/>
        <w:jc w:val="both"/>
        <w:rPr>
          <w:rFonts w:ascii="Times New Roman" w:hAnsi="Times New Roman" w:cs="Arial"/>
          <w:color w:val="FF0000"/>
          <w:szCs w:val="24"/>
        </w:rPr>
      </w:pPr>
      <w:r>
        <w:rPr>
          <w:rFonts w:cs="Arial" w:ascii="Times New Roman" w:hAnsi="Times New Roman"/>
          <w:color w:val="FF0000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ώσεις: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Επιτραπέζια παιχνίδια, ζωγραφική, ψυχαγωγικά παιχνίδια φυσικής αγωγής.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Ομάδες – Σημαίες :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/>
        <w:t>Κάθε σύλλογος μπορεί να επιλέξει ομάδα από τις προτεινόμενες έτσι ώστε να μην υπάρχουν διπλές δηλώσεις. Αν κάποιος σύλλογος δηλώσει πάνω από 5 ομάδες θα πρέπει να ζητήσει από την Ένωση για επιπλέον επιλογές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53"/>
        <w:gridCol w:w="1489"/>
        <w:gridCol w:w="1276"/>
        <w:gridCol w:w="1594"/>
        <w:gridCol w:w="1453"/>
        <w:gridCol w:w="1347"/>
        <w:gridCol w:w="155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</w:t>
            </w:r>
          </w:p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ΟΥΔΑ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ΡΑΚΛΕΙΟ Ο.Α.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ΡΕΘΥΜ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ΣΗΤΕΙΑ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ΛΑΤΩ ΑΓ. ΝΙΚΟΛΑΟ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ΦΙΛΙΑ Τ.Κ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.Α. ΧΑΝ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.Σ. ΛΥΒΙΚΟΣ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ΛΑΔ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ΛΒΕΤ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ΣΕ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Ν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ΣΠΑΝ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ΑΛΛ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ΜΕΡΙΚΗ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ΕΡΒ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ΡΟΑΤ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ΥΛΓΑ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ΡΤΟΓΑΛ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ΟΤΙΑ ΑΦΡΙΚ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ΙΘΟΥΑΝ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Υ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ΕΛΓΙΟ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ΤΑΛ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ΟΥΗΔ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ΛΛΑΝΔ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ΙΓΗΡ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ΝΔ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ΓΟΥΑ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ΓΕΝΤΙ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ΟΥΞΕΜΒΟΥΡΓΟ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ΡΛΑΝΔ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ΚΡΑΝ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ΛΩ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ΟΣΝ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ΕΡΜΑΝ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ΛΟΒΑΚΙ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ΙΑΠΩ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ΤΟΝΙΑ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ΣΤΑ ΡΙΚ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ΥΡΟΥΓΟΥΑ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ΥΠ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ΩΣ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ΥΣΤΡΙ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ΡΟΚ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ΟΥΜΑ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ΥΚΟΡΩΣΙΑ</w:t>
            </w:r>
          </w:p>
        </w:tc>
      </w:tr>
    </w:tbl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Για ότι αφορά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ορτοκαλί Γηπέδου 2013 ανοικτής συμμετοχής μπορείτε να επικοινωνείτε στο τηλέφωνο της Ζ΄ Ένωσης 2810 223040 ή στον Επιδιαιτητή των αγώνων κ </w:t>
      </w:r>
      <w:r>
        <w:rPr>
          <w:rFonts w:cs="Times New Roman" w:ascii="Times New Roman" w:hAnsi="Times New Roman"/>
          <w:b/>
          <w:szCs w:val="24"/>
        </w:rPr>
        <w:t>Μανώλη Πρινιανάκη</w:t>
      </w:r>
      <w:r>
        <w:rPr>
          <w:rFonts w:cs="Times New Roman" w:ascii="Times New Roman" w:hAnsi="Times New Roman"/>
          <w:szCs w:val="24"/>
        </w:rPr>
        <w:t xml:space="preserve"> στο 6974-96848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           Σίμος Χαλέπης</w:t>
      </w:r>
    </w:p>
    <w:p>
      <w:pPr>
        <w:pStyle w:val="Heading"/>
        <w:jc w:val="left"/>
        <w:rPr>
          <w:bCs/>
          <w:szCs w:val="28"/>
          <w:u w:val="none"/>
        </w:rPr>
      </w:pPr>
      <w:r>
        <w:rPr>
          <w:bCs/>
          <w:szCs w:val="28"/>
          <w:u w:val="none"/>
        </w:rPr>
        <w:t>ΦΟΡΜΑ ΔΗΛΩΣΕΩΝ 1</w:t>
      </w:r>
      <w:r>
        <w:rPr>
          <w:bCs/>
          <w:szCs w:val="28"/>
          <w:u w:val="none"/>
          <w:vertAlign w:val="superscript"/>
        </w:rPr>
        <w:t>ου</w:t>
      </w:r>
      <w:r>
        <w:rPr>
          <w:bCs/>
          <w:szCs w:val="28"/>
          <w:u w:val="none"/>
        </w:rPr>
        <w:t xml:space="preserve"> ΠΟΡΤΟΚΑΛΙ ΕΝΩΣΙΑΚΟΥ ΠΡΩΤΑΘΛΗΜΑΤΟΣ 2013</w:t>
      </w:r>
    </w:p>
    <w:p>
      <w:pPr>
        <w:pStyle w:val="Heading"/>
        <w:jc w:val="left"/>
        <w:rPr>
          <w:b w:val="false"/>
          <w:b w:val="false"/>
          <w:bCs/>
          <w:sz w:val="24"/>
          <w:szCs w:val="28"/>
          <w:u w:val="none"/>
        </w:rPr>
      </w:pPr>
      <w:r>
        <w:rPr>
          <w:b w:val="false"/>
          <w:bCs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Cs/>
          <w:szCs w:val="28"/>
          <w:u w:val="none"/>
        </w:rPr>
      </w:pPr>
      <w:r>
        <w:rPr>
          <w:bCs/>
          <w:szCs w:val="28"/>
          <w:u w:val="none"/>
        </w:rPr>
        <w:t>ΦΟΡΜΑ ΔΗΛΩΣΕΩΝ 1</w:t>
      </w:r>
      <w:r>
        <w:rPr>
          <w:bCs/>
          <w:szCs w:val="28"/>
          <w:u w:val="none"/>
          <w:vertAlign w:val="superscript"/>
        </w:rPr>
        <w:t>ου</w:t>
      </w:r>
      <w:r>
        <w:rPr>
          <w:bCs/>
          <w:szCs w:val="28"/>
          <w:u w:val="none"/>
        </w:rPr>
        <w:t xml:space="preserve"> ΠΟΡΤΟΚΑΛΙ ΕΝΩΣΙΑΚΟΥ ΠΡΩΤΑΘΛΗΜΑΤΟΣ 2013</w:t>
      </w:r>
    </w:p>
    <w:p>
      <w:pPr>
        <w:pStyle w:val="Heading"/>
        <w:jc w:val="left"/>
        <w:rPr>
          <w:b w:val="false"/>
          <w:b w:val="false"/>
          <w:bCs/>
          <w:sz w:val="24"/>
          <w:szCs w:val="28"/>
          <w:u w:val="none"/>
        </w:rPr>
      </w:pPr>
      <w:r>
        <w:rPr>
          <w:b w:val="false"/>
          <w:bCs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295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0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ΧΩΡΑ ΟΜΑΔΑΣ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4:00Z</dcterms:created>
  <dc:creator>ΙΝΦΟΜΑΝ</dc:creator>
  <dc:description/>
  <cp:keywords/>
  <dc:language>en-US</dc:language>
  <cp:lastModifiedBy>nikiforakis stavros</cp:lastModifiedBy>
  <cp:lastPrinted>2013-03-14T13:12:00Z</cp:lastPrinted>
  <dcterms:modified xsi:type="dcterms:W3CDTF">2013-03-14T11:26:00Z</dcterms:modified>
  <cp:revision>6</cp:revision>
  <dc:subject/>
  <dc:title>Ζ΄ ΕΝΩΣΗ ΦΙΛΑΘΛΩΝ ΣΩΜΑΤΕΙΩΝ                          ΕΛΛΗΝΙΚΗ ΦΙΛΑΘΛΗ ΟΜΟΣΠΟΝΔΙΑ</dc:title>
</cp:coreProperties>
</file>