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40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20-03-2014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«ΠΡΑΣΙΝΟΥ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29 ΚΑΙ 30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MARTIOY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2014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5 – 2004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Σούδας την διοργάνωση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2014 ανοικτής συμμετοχής για αγόρια και κορίτσια 9 και 10 ετών (γεννημένα 2005 και 2004) </w:t>
      </w:r>
      <w:r>
        <w:rPr>
          <w:rFonts w:cs="Times New Roman" w:ascii="Times New Roman" w:hAnsi="Times New Roman"/>
          <w:b/>
          <w:szCs w:val="24"/>
          <w:u w:val="single"/>
        </w:rPr>
        <w:t>το Σάββατο 29 και την Κυριακή 30 Μαρτίου 2014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Ο.Α. Σούδας σε 4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Ένωσης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ο Σάββατο 29/03/201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γόρια  9.00 έως 9.3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Κορίτσια 11.00 έως 11.30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Διπλά 14.00 έως 14.3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26/03/2014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Σούδας:  28210-8017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Σουδας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oasoudas@yahoo.gr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ος </w:t>
      </w:r>
      <w:r>
        <w:rPr>
          <w:rFonts w:cs="Times New Roman" w:ascii="Times New Roman" w:hAnsi="Times New Roman"/>
          <w:b/>
          <w:szCs w:val="24"/>
        </w:rPr>
        <w:t>Ηλίας Νουχάκη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εται η κα </w:t>
      </w:r>
      <w:r>
        <w:rPr>
          <w:rFonts w:cs="Times New Roman" w:ascii="Times New Roman" w:hAnsi="Times New Roman"/>
          <w:b/>
          <w:szCs w:val="24"/>
        </w:rPr>
        <w:t xml:space="preserve">Κατερίνα Τσιτσιριδάκη </w:t>
      </w:r>
      <w:r>
        <w:rPr>
          <w:rFonts w:cs="Times New Roman" w:ascii="Times New Roman" w:hAnsi="Times New Roman"/>
          <w:szCs w:val="24"/>
        </w:rPr>
        <w:t>(6977-043595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ΓΗΠΕΔΩΝ: (1 ΕΠΙΒΛΕΠΩΝ ΑΝΑ 4 ΓΗΠΕΔΑ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Ορίζονται οι:  </w:t>
      </w:r>
      <w:r>
        <w:rPr>
          <w:rFonts w:cs="Times New Roman" w:ascii="Times New Roman" w:hAnsi="Times New Roman"/>
          <w:b/>
          <w:szCs w:val="24"/>
        </w:rPr>
        <w:t xml:space="preserve">Ρίτα Χατζηγεωργίου </w:t>
      </w:r>
      <w:r>
        <w:rPr>
          <w:rFonts w:cs="Times New Roman" w:ascii="Times New Roman" w:hAnsi="Times New Roman"/>
          <w:szCs w:val="24"/>
        </w:rPr>
        <w:t xml:space="preserve">και  </w:t>
      </w:r>
      <w:r>
        <w:rPr>
          <w:rFonts w:cs="Times New Roman" w:ascii="Times New Roman" w:hAnsi="Times New Roman"/>
          <w:b/>
          <w:szCs w:val="24"/>
        </w:rPr>
        <w:t>Κώστας Πετράκη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ανακοινωθε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ΑΤΟΜΙΚΟΙ ΑΓΩΝΕΣ ΑΓΟΡΙΩΝ – ΚΟΡΙΤΣΙΩΝ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UND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BIN</w:t>
      </w:r>
      <w:r>
        <w:rPr>
          <w:rFonts w:cs="Times New Roman" w:ascii="Times New Roman" w:hAnsi="Times New Roman"/>
          <w:b/>
          <w:szCs w:val="24"/>
          <w:u w:val="single"/>
        </w:rPr>
        <w:t xml:space="preserve"> ΚΑΙ ΔΙΠΛΑ ΑΓΟΡΙΩΝ – ΚΟΡΙΤΣΙΩΝ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γηπέδου. 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πραγματοποιηθούν σε 2 ξεχωριστές κατηγορίες, αγοριών και κοριτσιών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ους παίκτες / παίκτριες επιθυμεί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παίκτες / παίκτρι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, 4 ή 5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Μετά την ολοκλήρωση των αγώνων θα προκύψει η κατάταξη σε κάθ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roup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τους 1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ους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και τους 2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ους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να αγωνίζονται χιαστί σε ταμπλό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knoc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ou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τους 1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ους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και 2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ους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υπόλοιπων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roup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έχρι τον τελικό νικητή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Σε περίπτωση διπλής ισοβαθμίας νικητής θα ανακηρύσσεται εκείνος που έχει κερδίσει το μεταξύ τους παιχνίδι. Σε περίπτωση τριπλής ή παραπάνω ισοβαθμίας τότε μετράει η διαφορά των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η διαφορά των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λιγότερα χα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ή τα λιγότερα χα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και σε περίπτωση που όλα τα κριτήρια συμπίπτουν θα καταλαμβάνουν την ίδια θέση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Διπλά:</w:t>
      </w:r>
      <w:r>
        <w:rPr>
          <w:rFonts w:cs="Times New Roman" w:ascii="Times New Roman" w:hAnsi="Times New Roman"/>
          <w:szCs w:val="24"/>
        </w:rPr>
        <w:t xml:space="preserve"> Το </w:t>
      </w:r>
      <w:r>
        <w:rPr>
          <w:rFonts w:cs="Times New Roman" w:ascii="Times New Roman" w:hAnsi="Times New Roman"/>
          <w:szCs w:val="24"/>
          <w:lang w:val="en-US"/>
        </w:rPr>
        <w:t>sig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</w:t>
      </w:r>
      <w:r>
        <w:rPr>
          <w:rFonts w:cs="Times New Roman" w:ascii="Times New Roman" w:hAnsi="Times New Roman"/>
          <w:szCs w:val="24"/>
        </w:rPr>
        <w:t xml:space="preserve"> του διπλού θα γίνει  14:00-14:30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στις 29/3/2014 και οι παίκτες / παίκτριες θα μπορούν να επιλέξουν το ζευγάρι τους. Οι αγώνες θα είναι </w:t>
      </w:r>
      <w:r>
        <w:rPr>
          <w:rFonts w:cs="Times New Roman" w:ascii="Times New Roman" w:hAnsi="Times New Roman"/>
          <w:szCs w:val="24"/>
          <w:lang w:val="en-US"/>
        </w:rPr>
        <w:t>knoc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ut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για τους χαμένους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αγώνα σε ξεχωριστές κατηγορίες αγοριών – κοριτσιών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του μονού παίζονται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6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6/6 ενώ τα διπλά παίζονται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4/4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Θα ανακοινωθούν κατά την διάρκεια του τουρνουά. </w:t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ράσινου Γηπέδου 2014 μπορείτε να επικοινωνείτε στο τηλέφωνο της Ζ΄ Ένωσης 2810 22304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Ιωάννης Σπυριδάκης                                Παντελής Σταυρουλάκης      </w:t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1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>«ΠΡΑΣΙΝΟΥ ΓΗΠΕΔΟΥ» 2014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1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«ΠΡΑΣΙΝΟΥ ΓΗΠΕΔΟΥ» 2014</w:t>
      </w:r>
    </w:p>
    <w:p>
      <w:pPr>
        <w:pStyle w:val="Heading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oudas@yahoo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6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4-03-20T11:44:00Z</dcterms:modified>
  <cp:revision>3</cp:revision>
  <dc:subject/>
  <dc:title>Ζ΄ ΕΝΩΣΗ ΦΙΛΑΘΛΩΝ ΣΩΜΑΤΕΙΩΝ                          ΕΛΛΗΝΙΚΗ ΦΙΛΑΘΛΗ ΟΜΟΣΠΟΝΔΙΑ</dc:title>
</cp:coreProperties>
</file>