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44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3-4-2014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ΠΡΑΣ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 ΚΑΙ 4 ΜΑΪΟΥ 201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4 – 2005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ΣΗΤΕΙΑΣ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2014 ανοικτής συμμετοχής για Αγόρια και Κορίτσια 9 και 10 ετών (γεννημένα 2004 και 2005) </w:t>
      </w:r>
      <w:r>
        <w:rPr>
          <w:rFonts w:cs="Times New Roman" w:ascii="Times New Roman" w:hAnsi="Times New Roman"/>
          <w:b/>
          <w:szCs w:val="24"/>
          <w:u w:val="single"/>
        </w:rPr>
        <w:t>το Σάββατο 3 και την Κυριακή 4 Μαΐου 2014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ΣΗΤΕΙΑΣ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Το Σάββατο 03/04/2014 και ώρα </w:t>
        <w:tab/>
        <w:t>10:00-10: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30/04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συνημμένη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Σητείας</w:t>
      </w:r>
      <w:r>
        <w:rPr>
          <w:rFonts w:cs="Times New Roman" w:ascii="Times New Roman" w:hAnsi="Times New Roman"/>
          <w:color w:val="FF0000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8430-2644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α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US"/>
        </w:rPr>
        <w:t xml:space="preserve">s: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argiris1969@gmail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fanisaretakis@gmail.com</w:t>
        </w:r>
      </w:hyperlink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ΦΕΝΔΟΥΡΑΚΗΣ ΑΡΓΥΡΗΣ   (6973357549)</w:t>
      </w:r>
    </w:p>
    <w:p>
      <w:pPr>
        <w:pStyle w:val="Normal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Ορίζετε ο κ.  ΑΡΕΤΑΚΗΣ ΦΑΝΗΣ   (6979728974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4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Ορίζονται οι  ΚΟΥΓΚΡΑ ΕΒΙΤΑ  και  ΦΩΤΕΙΝΑΚΗΣ ΒΑΣΙΛ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ΙΑΤΡΙΚΗ ΚΑΛΥΨΗ: </w:t>
      </w:r>
      <w:r>
        <w:rPr>
          <w:rFonts w:cs="Times New Roman" w:ascii="Times New Roman" w:hAnsi="Times New Roman"/>
          <w:sz w:val="28"/>
          <w:szCs w:val="28"/>
        </w:rPr>
        <w:t>ΕΔΕΑΚ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κατηγορίες (αγόρια-κορίτσια). Το σύστημα των αγώνων λέγεται «διπλή ευκαιρία» και δίνει την δυνατότητα σε όποιο παιδί χάσε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να παίξει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και να πάρει 1 θέση στα προημιτελικά του κυρίως ταμπλό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όπου θα έχουν αφεθεί 8 κενές θέσεις (4 στο πάνω και 4 στο κάτω μέρος του ταμπλό) για να μπορέσουν να δημιουργηθούν 2 κενές θέσεις στον προημιτελικό γύρο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και του προκριματικού γύρου. Προκριματικός γύρος θα γίνει αν τα παιδιά είναι περισσότερα από 24 που είναι οι θέσεις του κυρίως ταμπλό. Αμέσως μετά το τέλος του προκριματικού κα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διεξαγωγής αγώνων με στόχο να αναδειχθούν οι 2 των προημιτελικών και να προχωρήσει το κυρίως ταμπλό ως και τον τελικό.</w:t>
      </w:r>
    </w:p>
    <w:p>
      <w:pPr>
        <w:pStyle w:val="Normal"/>
        <w:ind w:left="360" w:right="170" w:hanging="0"/>
        <w:jc w:val="both"/>
        <w:rPr>
          <w:rFonts w:cs="Arial"/>
          <w:sz w:val="20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α 2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 και </w:t>
      </w:r>
      <w:r>
        <w:rPr>
          <w:rFonts w:cs="Times New Roman" w:ascii="Times New Roman" w:hAnsi="Times New Roman"/>
          <w:szCs w:val="24"/>
          <w:lang w:val="en-US"/>
        </w:rPr>
        <w:t>mat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10 πόντων στο 1-1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. Σε περίπτωση μεγάλης συμμετοχής οι αγώνες θα διεξαχθούν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6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6/6.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</w:t>
      </w:r>
    </w:p>
    <w:p>
      <w:pPr>
        <w:pStyle w:val="Normal"/>
        <w:ind w:right="17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Ζωγραφική, παιχνίδια με μπάλα και στόχο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Σχετικές ανακοινώσεις και πληροφορίες μπορείτε να βλέπετε στην ιστοσελίδα της Ένωσης καθώς επίσης και να ενημερωθείτε τηλεφωνικά από την Ζ΄ Ένωση στο 2810-223040 ή από τον Επιδιαιτητή των αγώνων στο τηλέφωνο 6979728974 κ. </w:t>
      </w:r>
      <w:r>
        <w:rPr>
          <w:rFonts w:cs="Times New Roman" w:ascii="Times New Roman" w:hAnsi="Times New Roman"/>
          <w:b/>
          <w:szCs w:val="24"/>
        </w:rPr>
        <w:t>Αρετάκης Φάνης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ή από τον Υπεύθυνο των αγώνων στο τηλέφωνο 6973357549  κ. </w:t>
      </w:r>
      <w:r>
        <w:rPr>
          <w:rFonts w:cs="Times New Roman" w:ascii="Times New Roman" w:hAnsi="Times New Roman"/>
          <w:b/>
          <w:szCs w:val="24"/>
        </w:rPr>
        <w:t>Σφενδουράκης Αργύρης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Παντελής Σταυρουλάκης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jc w:val="left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«ΠΡΑΣΙΝΟΥ ΓΗΠΕΔΟΥ» 2014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«ΠΡΑΣΙΝΟΥ ΓΗΠΕΔΟΥ» 2014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iris1969@gmail.com" TargetMode="External"/><Relationship Id="rId3" Type="http://schemas.openxmlformats.org/officeDocument/2006/relationships/hyperlink" Target="mailto:fanisaretaki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7:00Z</dcterms:created>
  <dc:creator>ΙΝΦΟΜΑΝ</dc:creator>
  <dc:description/>
  <cp:keywords/>
  <dc:language>en-US</dc:language>
  <cp:lastModifiedBy>stavros</cp:lastModifiedBy>
  <cp:lastPrinted>2014-04-23T14:22:00Z</cp:lastPrinted>
  <dcterms:modified xsi:type="dcterms:W3CDTF">2014-04-23T11:28:00Z</dcterms:modified>
  <cp:revision>4</cp:revision>
  <dc:subject/>
  <dc:title>Ζ΄ ΕΝΩΣΗ ΦΙΛΑΘΛΩΝ ΣΩΜΑΤΕΙΩΝ                          ΕΛΛΗΝΙΚΗ ΦΙΛΑΘΛΗ ΟΜΟΣΠΟΝΔΙΑ</dc:title>
</cp:coreProperties>
</file>