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5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5-6-2014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val="en-US" w:eastAsia="en-US"/>
        </w:rPr>
      </w:pPr>
      <w:r>
        <w:rPr>
          <w:rFonts w:cs="Arial"/>
          <w:bCs w:val="false"/>
          <w:i/>
          <w:sz w:val="36"/>
          <w:szCs w:val="24"/>
          <w:u w:val="none"/>
          <w:lang w:val="en-US"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ΠΡΑΣ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5 ΚΑΙ 6 ΙΟΥΛΙΟΥ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ύμνου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2014 ανοικτής συμμετοχής για αγόρια και κορίτσια 9 και 10 ετών (γεννημένα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5 και την Κυριακή 6 Ιουλίου 2014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Ο.Α. Ρεθύμνου σε 4  πράσινα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Το Σάββατο 05/07/201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  09.00-09.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02/07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ύμνου  28310 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Ρεθύμνου 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o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 </w:t>
      </w:r>
      <w:r>
        <w:rPr>
          <w:rFonts w:cs="Times New Roman" w:ascii="Times New Roman" w:hAnsi="Times New Roman"/>
          <w:b/>
          <w:szCs w:val="24"/>
        </w:rPr>
        <w:t>Τσαγλιώτης Μανόλης</w:t>
      </w:r>
      <w:r>
        <w:rPr>
          <w:rFonts w:cs="Times New Roman" w:ascii="Times New Roman" w:hAnsi="Times New Roman"/>
          <w:szCs w:val="24"/>
        </w:rPr>
        <w:t xml:space="preserve"> 6932787524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ύριος </w:t>
      </w:r>
      <w:r>
        <w:rPr>
          <w:rFonts w:cs="Times New Roman" w:ascii="Times New Roman" w:hAnsi="Times New Roman"/>
          <w:b/>
          <w:szCs w:val="24"/>
        </w:rPr>
        <w:t>Γαλερός Τάκης</w:t>
      </w:r>
      <w:r>
        <w:rPr>
          <w:rFonts w:cs="Times New Roman" w:ascii="Times New Roman" w:hAnsi="Times New Roman"/>
          <w:szCs w:val="24"/>
        </w:rPr>
        <w:t xml:space="preserve"> 694781487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2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Γάλλος Σπύρος</w: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b/>
          <w:szCs w:val="24"/>
        </w:rPr>
        <w:t>Λαγουδάκη Ελευθερί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DAVIS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&amp;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EDERATION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UP</w:t>
      </w:r>
      <w:r>
        <w:rPr>
          <w:rFonts w:cs="Times New Roman" w:ascii="Times New Roman" w:hAnsi="Times New Roman"/>
          <w:b/>
          <w:szCs w:val="24"/>
          <w:u w:val="single"/>
        </w:rPr>
        <w:t xml:space="preserve"> (ΟΜΑΔΙΚΟΙ ΑΓΩΝΕΣ)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 Οι αγώνες διπλού θα διεξαχθούν στις διαστάσεις του μονού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μπέρδεμα με διπλές χώρες,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4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ως 5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Αν υπάρχουν περισσότερες από 20 ομάδες τότε πιθανόν να δημιουργηθούν περισσότερα από 4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s</w:t>
      </w:r>
      <w:r>
        <w:rPr>
          <w:rFonts w:cs="Times New Roman" w:ascii="Times New Roman" w:hAnsi="Times New Roman"/>
          <w:b/>
          <w:bCs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Κάθε συνάντηση θα περιλαμβάνει 2 μονά και 1 διπλό και νικήτρια θα είναι η ομάδα που θα κατακτά τις περισσότερες νίκες. Η σειρά των αγώνων θα είναι το Νο 2 της μίας ομάδας με το Νο 2 της άλλης, το διπλό και στη συνέχεια το Νο 1 με το Νο 1. Πριν την έναρξη των αγώνων ο προπονητής κάθε ομάδας δηλώνει ποιος παίκτης / παίκτρια είναι το Νο 1, ποιος το Νο 2 και ποιος ο αναπληρωματικός. Αν σε μία ομάδα υπάρχουν 3 παίκτες / παίκτριες τότε ο προπονητής επιλέγει ποιοι θα παίξουν τα μονά και το διπλό. Όμως ο παίκτης / παίκτρια Νο 1 μπορεί να  παίξει μόνο σαν Νο 1, ο Νο 2 και σαν Νο 1 (αν δεν παίξει το πραγματικό Νο 1) και σαν Νο 2 ενώ ο αναπληρωματικός μόνο σαν Νο 2. Στο διπλό μπορούν να αγωνισθούν οποιοιδήποτε 2 παίκτες. Την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θα πάρουν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γίνεται κλήρωση. </w:t>
      </w:r>
      <w:r>
        <w:rPr>
          <w:rFonts w:cs="Times New Roman" w:ascii="Times New Roman" w:hAnsi="Times New Roman"/>
          <w:b/>
          <w:bCs/>
          <w:szCs w:val="24"/>
          <w:u w:val="single"/>
        </w:rPr>
        <w:t>Στην συνέχεια οι 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ες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μάδες θα αγωνίζονται χιαστί σε 2 ημιτελικούς και τον τελικό. Αν υπάρχουν περισσότερα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ότε πιθανόν να γίνουν χιαστί προημιτελικοί, μετά ημιτελικοί και τελικός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Τα διπλά παίζονται χωρίς πλεονέκτημα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CORE</w:t>
      </w:r>
      <w:r>
        <w:rPr>
          <w:rFonts w:cs="Times New Roman" w:ascii="Times New Roman" w:hAnsi="Times New Roman"/>
          <w:b/>
          <w:bCs/>
          <w:szCs w:val="24"/>
          <w:u w:val="single"/>
        </w:rPr>
        <w:t>).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τραπέζια παιχνίδια και ζωγραφική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άδες – Σημαίες 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478148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Ιωάννης Σπυριδάκης                                 Παντελής Σταυρουλάκης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«ΠΡΑΣΙΝΟΥ ΓΗΠΕΔΟΥ»</w:t>
      </w:r>
      <w:r>
        <w:rPr/>
        <w:t xml:space="preserve"> 2014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3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«ΠΡΑΣΙΝΟΥ ΓΗΠΕΔΟΥ» 2014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8"/>
          <w:u w:val="none"/>
        </w:rPr>
      </w:pPr>
      <w:r>
        <w:rPr>
          <w:b w:val="false"/>
          <w:bCs/>
          <w:i/>
          <w:iCs/>
          <w:sz w:val="24"/>
          <w:szCs w:val="28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2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8000"/>
                <w:sz w:val="24"/>
                <w:u w:val="none"/>
              </w:rPr>
            </w:pPr>
            <w:r>
              <w:rPr>
                <w:bCs/>
                <w:color w:val="0080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5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4-06-25T13:05:00Z</dcterms:modified>
  <cp:revision>2</cp:revision>
  <dc:subject/>
  <dc:title>Ζ΄ ΕΝΩΣΗ ΦΙΛΑΘΛΩΝ ΣΩΜΑΤΕΙΩΝ                          ΕΛΛΗΝΙΚΗ ΦΙΛΑΘΛΗ ΟΜΟΣΠΟΝΔΙΑ</dc:title>
</cp:coreProperties>
</file>