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36"/>
          <w:szCs w:val="24"/>
          <w:u w:val="none"/>
          <w:lang w:eastAsia="en-US"/>
        </w:rPr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  <w:lang w:val="en-US"/>
        </w:rPr>
        <w:t>54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 xml:space="preserve">Ηράκλειο </w:t>
      </w:r>
      <w:r>
        <w:rPr>
          <w:rFonts w:cs="Times New Roman" w:ascii="Times New Roman" w:hAnsi="Times New Roman"/>
          <w:szCs w:val="28"/>
          <w:u w:val="none"/>
          <w:lang w:val="en-US"/>
        </w:rPr>
        <w:t>3-7-2014</w:t>
      </w:r>
      <w:r>
        <w:rPr>
          <w:rFonts w:cs="Times New Roman" w:ascii="Times New Roman" w:hAnsi="Times New Roman"/>
          <w:bCs/>
          <w:i/>
          <w:sz w:val="36"/>
          <w:szCs w:val="24"/>
          <w:u w:val="none"/>
          <w:lang w:eastAsia="en-US"/>
        </w:rPr>
        <w:t xml:space="preserve"> </w:t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3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6600"/>
          <w:sz w:val="40"/>
          <w:szCs w:val="40"/>
        </w:rPr>
        <w:t>«ΠΟΡΤΟΚΑΛΙ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(&amp; 1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3</w:t>
      </w:r>
      <w:r>
        <w:rPr>
          <w:rFonts w:cs="Times New Roman" w:ascii="Times New Roman" w:hAnsi="Times New Roman"/>
          <w:b/>
          <w:i/>
          <w:sz w:val="40"/>
          <w:szCs w:val="40"/>
        </w:rPr>
        <w:t>) ΙΟΥΛΙΟΥ 2014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7, 8, 9 ΚΑΙ 10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7 – 2004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 Ζ΄ Ένωση αναθέτει στον Γ.Σ. ΛΥΒΙΚΟ ΙΕΡΑΠΕΤΡΑΣ την διοργάνωση του 3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ορτοκαλί Γηπέδου 2014 ανοικτής συμμετοχής για αγόρια και κορίτσια 7, 8, 9 και 10 ετών (γεννημένα 2004, 2005, 2006 και 2007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Οι αγώνες θα διεξαχθούν το Σάββατο 12 Ιουλίου 2014 και αν είναι μεγάλη συμμετοχή τα παιδιά θα χωριστούν σε 2 ημέρες όπου το Σάββατο 12/7/2014 θα παίξουν τα αγόρια και την Κυριακή 13/7/2014 τα κορίτσι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Οι αγώνες θα διεξαχθούν στις εγκαταστάσεις του Γ.Σ. Λυβικού σε 4 ειδικά διαμορφωμένα πορτοκαλί γήπεδα. Δικαίωμα συμμετοχής έχουν όλοι οι αθλητές και οι αθλήτριες αυτών των ηλικιών.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ΏΡΑ ΕΓΓΡΑΦΗΣ ΑΘΛΗΤΩΝ / ΑΘΛΗΤΡΙΩ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ΑΤΟΜΙΚΑ ΑΠΟ ΚΑΘΕ ΠΑΙΔ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ΑΒΒΑΤΟ 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07/2014  ΣΕ ΠΕΡΙΠΤΩΣΗ ΟΧΙ ΜΕΓΑΛΗΣ ΣΥΜΜΕΤΟΧΗ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ΑΓΟΡΙΑ 9.30 – 10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ΚΟΡΙΤΣΙΑ 11.00 – 11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ΣΕ ΠΕΡΙΠΤΩΣΗ ΜΕΓΑΛΗΣ ΣΥΜΜΕΤΟΧΗΣ ΘΑ ΑΝΑΚΟΙΝΩΘΟΥΝ ΟΙ ΜΕΡΕΣ ΚΑΙ ΟΙ ΩΡΕΣ ΤΟ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/>
        </w:rPr>
        <w:t>SIG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/>
        </w:rPr>
        <w:t>I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ΤΗΝ ΠΕΜΠΤΗ 10/07/2014.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ετάρτη 09/07/2014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 και ο σύλλογος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Στο τηλ/</w:t>
      </w:r>
      <w:r>
        <w:rPr>
          <w:rFonts w:cs="Times New Roman" w:ascii="Times New Roman" w:hAnsi="Times New Roman"/>
          <w:szCs w:val="24"/>
          <w:lang w:val="en-GB"/>
        </w:rPr>
        <w:t>fax</w:t>
      </w:r>
      <w:r>
        <w:rPr>
          <w:rFonts w:cs="Times New Roman" w:ascii="Times New Roman" w:hAnsi="Times New Roman"/>
          <w:szCs w:val="24"/>
        </w:rPr>
        <w:t xml:space="preserve"> του Γ.Σ. Λυβικού: </w:t>
      </w:r>
      <w:r>
        <w:rPr>
          <w:rFonts w:cs="Times New Roman" w:ascii="Times New Roman" w:hAnsi="Times New Roman"/>
          <w:b/>
          <w:szCs w:val="24"/>
        </w:rPr>
        <w:t>28420-2027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 του Γ.Σ. Λυβικού: </w:t>
      </w:r>
      <w:r>
        <w:rPr>
          <w:rFonts w:cs="Times New Roman" w:ascii="Times New Roman" w:hAnsi="Times New Roman"/>
          <w:b/>
          <w:szCs w:val="24"/>
        </w:rPr>
        <w:t>g.s.livikos.tennis@gmail.co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Με </w:t>
      </w:r>
      <w:r>
        <w:rPr>
          <w:rFonts w:cs="Times New Roman" w:ascii="Times New Roman" w:hAnsi="Times New Roman"/>
          <w:szCs w:val="24"/>
          <w:lang w:val="en-US"/>
        </w:rPr>
        <w:t xml:space="preserve">SMS </w:t>
      </w:r>
      <w:r>
        <w:rPr>
          <w:rFonts w:cs="Times New Roman" w:ascii="Times New Roman" w:hAnsi="Times New Roman"/>
          <w:szCs w:val="24"/>
        </w:rPr>
        <w:t xml:space="preserve">στο τηλέφωνο: </w:t>
      </w:r>
      <w:r>
        <w:rPr>
          <w:rFonts w:cs="Times New Roman" w:ascii="Times New Roman" w:hAnsi="Times New Roman"/>
          <w:b/>
          <w:szCs w:val="24"/>
        </w:rPr>
        <w:t>6977-40526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ΠΡΟΣΟΧΗ: ΠΑΙΔΙΑ ΓΕΝΝΗΜΕΝΑ ΤΟ 2007 ΜΠΟΡΟΥΝ ΝΑ ΠΑΡΟΥΝ ΜΕΡΟΣ ΑΝ ΚΡΙΝΕΙ Ο ΠΡΟΠΟΝΗΤΗΣ ΤΟΥΣ ΟΤΙ ΤΟ ΕΠΙΠΕΔΟ ΤΟΥΣ ΕΙΝΑΙ ΓΙΑ ΠΟΡΤΟΚΑΛΙ ΓΗΠΕΔΟ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l-GR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ΥΠΕΥΘΥΝΟΣ ΑΓΩΝΩΝ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 xml:space="preserve">Ορίζεται η κα </w:t>
      </w:r>
      <w:r>
        <w:rPr>
          <w:rFonts w:cs="Times New Roman" w:ascii="Times New Roman" w:hAnsi="Times New Roman"/>
          <w:sz w:val="24"/>
          <w:szCs w:val="24"/>
          <w:lang w:val="el-GR"/>
        </w:rPr>
        <w:t>Μαρίνα Μουτσάκη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Times New Roman" w:hAnsi="Times New Roman" w:cs="Arial"/>
          <w:sz w:val="24"/>
          <w:szCs w:val="24"/>
          <w:u w:val="single"/>
          <w:lang w:val="el-GR"/>
        </w:rPr>
      </w:pPr>
      <w:r>
        <w:rPr>
          <w:rFonts w:cs="Arial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ΠΙΔΙΑΙΤΗΤΗΣ ΑΓΩΝΩΝ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αι ο κ. </w:t>
      </w:r>
      <w:r>
        <w:rPr>
          <w:rFonts w:cs="Times New Roman" w:ascii="Times New Roman" w:hAnsi="Times New Roman"/>
          <w:b/>
          <w:szCs w:val="24"/>
        </w:rPr>
        <w:t>Παναγιώτης Δεδελετάκης</w:t>
      </w:r>
      <w:r>
        <w:rPr>
          <w:rFonts w:cs="Times New Roman" w:ascii="Times New Roman" w:hAnsi="Times New Roman"/>
          <w:szCs w:val="24"/>
        </w:rPr>
        <w:t xml:space="preserve"> (6977-405268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ΠΙΒΛΕΠΟΝΤΕΣ ΑΓΩΝΩΝ (1 ΕΠΙΒΛΕΠΩΝ ΑΝΑ 2 ΓΗΠΕΔΑ)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θα ανακοινωθούν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ΙΑΤΡΙΚΗ ΚΑΛΥΨΗ:</w:t>
      </w:r>
      <w:r>
        <w:rPr>
          <w:rFonts w:cs="Times New Roman" w:ascii="Times New Roman" w:hAnsi="Times New Roman"/>
          <w:szCs w:val="24"/>
        </w:rPr>
        <w:t xml:space="preserve"> Την ιατρική κάλυψη θα καλύψει η ομάδα Ε.Δ.Ε.Α.Κ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ΥΠΟΧΡΕΩΣΕΙΣ ΑΘΛΗΤΩΝ ΑΘΛΗΤΡΙΩΝ: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Ιατρική βεβαίωση με ισχύ 1 έτους, τήρηση κώδικα συμπεριφοράς και παράβολο συμμετοχής 5 €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ΡΟΠΟΣ ΔΙΕΞΑΓΩΓΗΣ ΑΓΩΝΩΝ: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ΑΤΟΜΙΚΟΙ ΑΓΩΝΕΣ ΑΓΟΡΙΩΝ – ΚΟΡΙΤΣΙΩΝ </w:t>
      </w:r>
      <w:r>
        <w:rPr>
          <w:rFonts w:cs="Times New Roman" w:ascii="Times New Roman" w:hAnsi="Times New Roman"/>
          <w:b/>
          <w:u w:val="single"/>
          <w:lang w:val="en-US"/>
        </w:rPr>
        <w:t>ROUND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ROBIN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ορτοκαλί μπάλες» (50% χαμηλότερης πίεσης) στις διαστάσεις του πορτοκαλί γηπέδου (18μ. Χ 6,5μ. – 80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 xml:space="preserve"> το φιλέ).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πραγματοποιηθούν σε 2 ξεχωριστές κατηγορίες (αγόρια-κορίτσια) με το σύστημα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(όλοι με όλους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). Κάθε σύλλογος συμμετέχει με όσους παίκτες / παίκτριες επιθυμεί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Οι παίκτες / παίκτριες θα χωριστούν σε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4 ως 6 παικτών / παικτριών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παιδιά από τον ίδιο σύλλογο εκτός και αν κάποιος σύλλογος διαθέτει πολλά παιδιά και δεν γίνεται διαφορετικά. Μετά την ολοκλήρωση των αγώνων θα προκύψει η κατάταξη κάθε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και νικητές / νικήτριες θα είναι οι εκείνοι που θα έχουν πετύχει τις περισσότερες νίκες. Σε περίπτωση διπλής ισοβαθμίας νικητής θα ανακηρύσσεται εκείνος που έχει κερδίσει το μεταξύ τους παιχνίδι. Σε περίπτωση τριπλής ή παραπάνω ισοβαθμίας τότε θα καταλαμβάνουν όλοι την ίδια θέση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Όλοι οι αγώνες παίζονται στο 1 </w:t>
      </w:r>
      <w:r>
        <w:rPr>
          <w:rFonts w:cs="Times New Roman" w:ascii="Times New Roman" w:hAnsi="Times New Roman"/>
          <w:szCs w:val="24"/>
          <w:lang w:val="en-US"/>
        </w:rPr>
        <w:t>set</w:t>
      </w:r>
      <w:r>
        <w:rPr>
          <w:rFonts w:cs="Times New Roman" w:ascii="Times New Roman" w:hAnsi="Times New Roman"/>
          <w:szCs w:val="24"/>
        </w:rPr>
        <w:t xml:space="preserve"> των 6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με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των 7 πόντων στο 6/6. </w:t>
      </w:r>
      <w:r>
        <w:rPr>
          <w:rFonts w:cs="Times New Roman" w:ascii="Times New Roman" w:hAnsi="Times New Roman"/>
          <w:b/>
          <w:bCs/>
          <w:szCs w:val="24"/>
          <w:u w:val="single"/>
        </w:rPr>
        <w:t>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κδηλώσεις:</w:t>
      </w:r>
      <w:r>
        <w:rPr>
          <w:rFonts w:cs="Times New Roman" w:ascii="Times New Roman" w:hAnsi="Times New Roman"/>
          <w:szCs w:val="24"/>
        </w:rPr>
        <w:t xml:space="preserve">  Επιτραπέζια παιχνίδια, ζωγραφική </w:t>
      </w:r>
    </w:p>
    <w:p>
      <w:pPr>
        <w:pStyle w:val="Normal"/>
        <w:ind w:left="360" w:right="170" w:firstLine="72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χετικές ανακοινώσεις και πληροφορίες μπορείτε να βλέπετε στην ιστοσελίδα της Ένωσης καθώς επίσης και να ενημερωθείτε τηλεφωνικά από την Ζ΄ Ένωση στο 2810-223040 ή από τον Επιδιαιτητή των αγώνων στο τηλέφωνο 6977-40526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Ιωάννης Σπυριδάκης                                 Παντελής Σταυρουλάκης</w:t>
      </w:r>
    </w:p>
    <w:p>
      <w:pPr>
        <w:pStyle w:val="Normal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</w:r>
    </w:p>
    <w:p>
      <w:pPr>
        <w:pStyle w:val="Heading"/>
        <w:jc w:val="left"/>
        <w:rPr>
          <w:rFonts w:cs="Arial"/>
          <w:bCs/>
          <w:color w:val="FF6600"/>
          <w:sz w:val="28"/>
          <w:szCs w:val="28"/>
          <w:u w:val="none"/>
        </w:rPr>
      </w:pPr>
      <w:r>
        <w:rPr>
          <w:rFonts w:cs="Arial"/>
          <w:bCs/>
          <w:color w:val="FF6600"/>
          <w:sz w:val="28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/>
      </w:pPr>
      <w:r>
        <w:rPr>
          <w:bCs/>
          <w:color w:val="FF6600"/>
          <w:szCs w:val="28"/>
          <w:u w:val="none"/>
        </w:rPr>
        <w:t>ΦΟΡΜΑ ΔΗΛΩΣΕΩΝ 3</w:t>
      </w:r>
      <w:r>
        <w:rPr>
          <w:bCs/>
          <w:color w:val="FF6600"/>
          <w:szCs w:val="28"/>
          <w:u w:val="none"/>
          <w:vertAlign w:val="superscript"/>
        </w:rPr>
        <w:t>ου</w:t>
      </w:r>
      <w:r>
        <w:rPr>
          <w:bCs/>
          <w:color w:val="FF66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  <w:t>ΠΟΡΤΟΚΑΛΙ ΓΗΠΕΔΟΥ 2014</w:t>
      </w:r>
    </w:p>
    <w:p>
      <w:pPr>
        <w:pStyle w:val="Heading"/>
        <w:jc w:val="left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ΑΓΟΡΙΑ</w:t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/>
      </w:pPr>
      <w:r>
        <w:rPr>
          <w:bCs/>
          <w:color w:val="FF6600"/>
          <w:szCs w:val="28"/>
          <w:u w:val="none"/>
        </w:rPr>
        <w:t>ΦΟΡΜΑ ΔΗΛΩΣΕΩΝ 3</w:t>
      </w:r>
      <w:r>
        <w:rPr>
          <w:bCs/>
          <w:color w:val="FF6600"/>
          <w:szCs w:val="28"/>
          <w:u w:val="none"/>
          <w:vertAlign w:val="superscript"/>
        </w:rPr>
        <w:t>ου</w:t>
      </w:r>
      <w:r>
        <w:rPr>
          <w:bCs/>
          <w:color w:val="FF66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  <w:t>ΠΟΡΤΟΚΑΛΙ ΓΗΠΕΔΟΥ 2014</w:t>
      </w:r>
    </w:p>
    <w:p>
      <w:pPr>
        <w:pStyle w:val="Heading"/>
        <w:jc w:val="left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basedOn w:val="Style11"/>
    <w:qFormat/>
    <w:rPr>
      <w:rFonts w:ascii="Arial" w:hAnsi="Arial" w:cs="Arial"/>
      <w:sz w:val="24"/>
    </w:rPr>
  </w:style>
  <w:style w:type="character" w:styleId="1Char">
    <w:name w:val="Επικεφαλίδα 1 Char"/>
    <w:basedOn w:val="Style11"/>
    <w:qFormat/>
    <w:rPr>
      <w:b/>
      <w:bCs/>
      <w:sz w:val="30"/>
      <w:szCs w:val="24"/>
    </w:rPr>
  </w:style>
  <w:style w:type="character" w:styleId="2Char">
    <w:name w:val="Επικεφαλίδα 2 Char"/>
    <w:basedOn w:val="Style11"/>
    <w:qFormat/>
    <w:rPr>
      <w:b/>
      <w:bCs/>
      <w:sz w:val="24"/>
      <w:szCs w:val="24"/>
    </w:rPr>
  </w:style>
  <w:style w:type="character" w:styleId="3Char">
    <w:name w:val="Επικεφαλίδα 3 Char"/>
    <w:basedOn w:val="Style11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9:00Z</dcterms:created>
  <dc:creator>ΙΝΦΟΜΑΝ</dc:creator>
  <dc:description/>
  <cp:keywords/>
  <dc:language>en-US</dc:language>
  <cp:lastModifiedBy>stavros</cp:lastModifiedBy>
  <cp:lastPrinted>2012-03-23T14:25:00Z</cp:lastPrinted>
  <dcterms:modified xsi:type="dcterms:W3CDTF">2014-07-03T11:44:00Z</dcterms:modified>
  <cp:revision>7</cp:revision>
  <dc:subject/>
  <dc:title>Ζ΄ ΕΝΩΣΗ ΦΙΛΑΘΛΩΝ ΣΩΜΑΤΕΙΩΝ                          ΕΛΛΗΝΙΚΗ ΦΙΛΑΘΛΗ ΟΜΟΣΠΟΝΔΙΑ</dc:title>
</cp:coreProperties>
</file>