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 xml:space="preserve">  </w:t>
      </w: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68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-7-2013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ΠΡΑΣ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 ΚΑΙ 21 ΙΟΥΛΙΟΥ 2013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4 – 2003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ΣΗΤΕΙΑΣ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2013 ανοικτής συμμετοχής για αγόρια και κορίτσια 9 και 10 ετών (γεννημένα 2004 και 2003) </w:t>
      </w:r>
      <w:r>
        <w:rPr>
          <w:rFonts w:cs="Times New Roman" w:ascii="Times New Roman" w:hAnsi="Times New Roman"/>
          <w:b/>
          <w:szCs w:val="24"/>
          <w:u w:val="single"/>
        </w:rPr>
        <w:t>το Σάββατο 20 και την Κυριακή 21 Ιουλίου 2013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ΣΗΤΕΙΑΣ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ΟΡΙΑ 10.30 – 11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ΟΡΙΤΣΙΑ 11.30 – 12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ΠΛΑ 14.00 – 14.3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17/07/2013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</w:t>
      </w:r>
      <w:r>
        <w:rPr>
          <w:rFonts w:cs="Times New Roman" w:ascii="Times New Roman" w:hAnsi="Times New Roman"/>
          <w:b/>
          <w:szCs w:val="24"/>
        </w:rPr>
        <w:t>Ο.Α. ΣΗΤΕΙΑΣ 2843026440 – 2843027160 κιν. 697335754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</w:t>
      </w:r>
      <w:r>
        <w:rPr>
          <w:rFonts w:cs="Times New Roman" w:ascii="Times New Roman" w:hAnsi="Times New Roman"/>
          <w:b/>
          <w:szCs w:val="24"/>
        </w:rPr>
        <w:t>Ο.Α.ΣΗΤΕΙΑΣ</w:t>
      </w:r>
      <w:r>
        <w:rPr>
          <w:rFonts w:cs="Times New Roman" w:ascii="Times New Roman" w:hAnsi="Times New Roman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argiris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1969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και 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oasitia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Αρετάκης Φάνη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κιν.697972897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4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κύριοι </w:t>
      </w:r>
      <w:r>
        <w:rPr>
          <w:rFonts w:cs="Times New Roman" w:ascii="Times New Roman" w:hAnsi="Times New Roman"/>
          <w:b/>
          <w:szCs w:val="24"/>
        </w:rPr>
        <w:t>Γλεζάκης Γιάννης, Κουγκρά Εβίτα και Δρακάκης Βασίλ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ΙΑΤΡΙΚΗ ΚΑΛΥΨΗ:  Ε.Δ.Ε.Α.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ΑΤΟΜΙΚΟΙ ΑΓΩΝΕΣ ΑΓΟΡΙΩΝ – ΚΟΡΙΤΣΙΩΝ ΜΕ </w:t>
      </w:r>
      <w:r>
        <w:rPr>
          <w:rFonts w:cs="Times New Roman" w:ascii="Times New Roman" w:hAnsi="Times New Roman"/>
          <w:b/>
          <w:u w:val="single"/>
          <w:lang w:val="en-US"/>
        </w:rPr>
        <w:t>CONSOLATION</w:t>
      </w:r>
      <w:r>
        <w:rPr>
          <w:rFonts w:cs="Times New Roman" w:ascii="Times New Roman" w:hAnsi="Times New Roman"/>
          <w:b/>
          <w:u w:val="single"/>
        </w:rPr>
        <w:t xml:space="preserve"> ΚΑΙ ΔΙΠΛΑ  ΑΓΟΡΙΩΝ – ΚΟΡΙΤΣΙΩΝ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b/>
          <w:b/>
          <w:color w:val="FF0000"/>
          <w:u w:val="single"/>
        </w:rPr>
      </w:pPr>
      <w:r>
        <w:rPr>
          <w:rFonts w:cs="Arial" w:ascii="Times New Roman" w:hAnsi="Times New Roman"/>
          <w:b/>
          <w:color w:val="FF0000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γηπέδου. Οι αγώνες διπλού θα διεξαχθούν στις διαστάσεις του μονού γηπέδου. 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χωριστές κατηγορίες (αγόρια-κορίτσια) στο μονό και σε 1 μεικτή στο διπλό και το σύστημα αγώνων είναι 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raw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για τους χαμένους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αγώνα (π.χ. αν κάποιο παιδί πήρε </w:t>
      </w:r>
      <w:r>
        <w:rPr>
          <w:rFonts w:cs="Times New Roman" w:ascii="Times New Roman" w:hAnsi="Times New Roman"/>
          <w:szCs w:val="24"/>
          <w:lang w:val="en-US"/>
        </w:rPr>
        <w:t>bye</w:t>
      </w:r>
      <w:r>
        <w:rPr>
          <w:rFonts w:cs="Times New Roman" w:ascii="Times New Roman" w:hAnsi="Times New Roman"/>
          <w:szCs w:val="24"/>
        </w:rPr>
        <w:t xml:space="preserve">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και έχασε στον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θα μπει στο ταμπλό του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>) και στο μονό και στο διπλό. Έτσι όλα τα παιδιά θα παίξουν τουλάχιστον 4 αγώνες (2 μονά και 2 διπλά). Όλα τα ταμπλό προχωράνε μέχρι και τον τελικό.</w:t>
      </w:r>
    </w:p>
    <w:p>
      <w:pPr>
        <w:pStyle w:val="Normal"/>
        <w:ind w:left="357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Η κλήρωση θα γίνει με τέτοιο τρόπο ώστε να αποφευχθούν να αγωνισθού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παίκτες / παίκτριες από τον ίδιο σύλλογο. Όλα τα ταμπλό (μονό, διπλό και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>) προχωράνε μέχρι και τον τελικό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μονού παίζονται στα 2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στο 4/4 και σε περίπτωση που χρειαστεί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παίζουν </w:t>
      </w:r>
      <w:r>
        <w:rPr>
          <w:rFonts w:cs="Times New Roman" w:ascii="Times New Roman" w:hAnsi="Times New Roman"/>
          <w:szCs w:val="24"/>
          <w:lang w:val="en-US"/>
        </w:rPr>
        <w:t>mat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στους 10 πόντους, εκτός από το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όπου οι αγώνες θα παιχτούν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Τα διπλά παίζονται χωρίς πλεονέκτημα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COR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) κ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6/6.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Σκοποβολή με μπάλες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Arial"/>
          <w:szCs w:val="24"/>
          <w:lang w:val="en-US"/>
        </w:rPr>
      </w:pPr>
      <w:r>
        <w:rPr>
          <w:rFonts w:cs="Arial" w:ascii="Times New Roman" w:hAnsi="Times New Roman"/>
          <w:szCs w:val="24"/>
          <w:lang w:val="en-US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2013 ανοικτής συμμετοχής μπορείτε να επικοινωνείτε στο τηλέφωνο της Ζ΄ Ένωσης 2810 22304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      Σίμος Χαλέπη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ΡΑΣΙΝΟΥ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ΡΑΣΙΝΟΥ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iris1969@gmail.com" TargetMode="External"/><Relationship Id="rId3" Type="http://schemas.openxmlformats.org/officeDocument/2006/relationships/hyperlink" Target="mailto:oasit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1:00Z</dcterms:created>
  <dc:creator>ΙΝΦΟΜΑΝ</dc:creator>
  <dc:description/>
  <cp:keywords/>
  <dc:language>en-US</dc:language>
  <cp:lastModifiedBy>nikiforakis stavros</cp:lastModifiedBy>
  <cp:lastPrinted>2012-03-23T14:25:00Z</cp:lastPrinted>
  <dcterms:modified xsi:type="dcterms:W3CDTF">2013-07-02T11:44:00Z</dcterms:modified>
  <cp:revision>4</cp:revision>
  <dc:subject/>
  <dc:title>Ζ΄ ΕΝΩΣΗ ΦΙΛΑΘΛΩΝ ΣΩΜΑΤΕΙΩΝ                          ΕΛΛΗΝΙΚΗ ΦΙΛΑΘΛΗ ΟΜΟΣΠΟΝΔΙΑ</dc:title>
</cp:coreProperties>
</file>