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14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2/4/2015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 (&amp; 3) ΜΑΪ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8 – 2005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 Ηράκλειο Ο.Α.Α.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5 ανοικτής συμμετοχής για αγόρια και κορίτσια 7, 8, 9 και 10 ετών (γεννημένα 2005, 2006, 2007 και 2008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διεξαχθούν το Σάββατο 2 Μαΐου και αν είναι μεγάλη συμμετοχή τα παιδιά θα χωριστούν σε 2 ημέρες όπου το Σάββατο 2 Μαΐου 2015 θα παίξουν τα μισά και την Κυριακή 3 Μαΐου 2015 τα άλλα μισά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Οι αγώνες θα διεξαχθούν στις εγκαταστάσεις του Ηράκλειο Ο.Α.Α. σε 8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2/05/2015 (&amp; ΚΥΡΙΑΚΗ 3/05 ΑΝ ΧΡΕΙΑΣΤΕΙ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ΑΓΟΡΙΑ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00-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ΚΟΡΙΤΣΙ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-12.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9/04/2015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, ο σύλλογος και η σημαία που επιλέγεται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US"/>
        </w:rPr>
        <w:t xml:space="preserve"> ktzigou@hotmail.co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 69461704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8 ΜΠΟΡΟΥΝ ΝΑ ΠΑΡΟΥΝ ΜΕΡΟΣ ΑΝ ΚΡΙΝΕΙ Ο ΠΡΟΠΟΝΗΤΗΣ ΤΟΥ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ρίζεται ο κ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ζιγκουνάκης Κων/νος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ο κ.  </w:t>
      </w:r>
      <w:r>
        <w:rPr>
          <w:rFonts w:cs="Times New Roman" w:ascii="Times New Roman" w:hAnsi="Times New Roman"/>
          <w:b/>
          <w:szCs w:val="24"/>
        </w:rPr>
        <w:t>Τζιγκουνακης Κων/νο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Ζώζιος Ιωάνν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Λιωνή Νικολέτα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Φραγκιαδάκης Μανώλης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b/>
          <w:szCs w:val="24"/>
        </w:rPr>
        <w:t>Χουδετσανάκης Σπύρ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Μελισουργάκης Νίκ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Συλιγάρδου Ζαχαρένια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θα ανακοινωθεί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ΗΛΕΦΩΝΟ ΕΠΙΚΟΙΝΩΝΙΑΣ ΚΑΤΑ ΤΗΝ ΔΙΑΡΚΕΙΑ ΤΩΝ ΑΓΩΝΩΝ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94617043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κατηγορίες (αγόρια-κορίτσια)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ή στον προκριματικό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1 θέση στα προημιτελικά του κυρίως ταμπλό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όπου θα έχουν αφεθεί 8 κενές θέσεις (4 στο πάνω και 4 στο κάτω μέρος του ταμπλό) για να μπορέσουν να δημιουργηθούν 2 κενές θέσεις στον προημιτελικό γύρο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του προκριματικού γύρου. Προκριματικός γύρος θα γίνει αν τα παιδιά είναι περισσότερα από 24 που είναι οι θέσεις του κυρίως ταμπλό. Αμέσως μετά το τέλος του προκριματικού κα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των προημιτελικών και να προχωρήσει το κυρίως ταμπλό ως και τον τελικό.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α 2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9 πόντων όπου στο 8/8 παίζεται 1 πόντος και σε περίπτωση 1-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s</w:t>
      </w:r>
      <w:r>
        <w:rPr>
          <w:rFonts w:cs="Times New Roman" w:ascii="Times New Roman" w:hAnsi="Times New Roman"/>
          <w:b/>
          <w:bCs/>
          <w:szCs w:val="24"/>
          <w:u w:val="single"/>
        </w:rPr>
        <w:t>, 3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με διαφορά 2 πόντων (π.χ. 7-5, 11-9 κ.ο.κ.) </w:t>
      </w:r>
      <w:r>
        <w:rPr>
          <w:rFonts w:cs="Times New Roman" w:ascii="Times New Roman" w:hAnsi="Times New Roman"/>
          <w:szCs w:val="24"/>
        </w:rPr>
        <w:t>Η καθοδήγηση των παικτών (</w:t>
      </w:r>
      <w:r>
        <w:rPr>
          <w:rFonts w:cs="Times New Roman" w:ascii="Times New Roman" w:hAnsi="Times New Roman"/>
          <w:szCs w:val="24"/>
          <w:lang w:val="en-US"/>
        </w:rPr>
        <w:t>coaching</w:t>
      </w:r>
      <w:r>
        <w:rPr>
          <w:rFonts w:cs="Times New Roman" w:ascii="Times New Roman" w:hAnsi="Times New Roman"/>
          <w:szCs w:val="24"/>
        </w:rPr>
        <w:t xml:space="preserve">) επιτρέπεται κατά την διάρκεια των αλλαγών και όχι ανάμεσα στους πόντους. 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b/>
          <w:b/>
          <w:bCs/>
          <w:color w:val="FF0000"/>
          <w:szCs w:val="24"/>
          <w:u w:val="single"/>
        </w:rPr>
      </w:pPr>
      <w:r>
        <w:rPr>
          <w:rFonts w:cs="Arial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Παιχνίδια στο τέλος των αγώνων, ζωγραφική κατά την διάρκεια του τουρνουά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5 μπορείτε να επικοινωνείτε στο τηλέφωνο της Ζ΄ Ένωσης 2810 2230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5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5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l-GR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5:00Z</dcterms:created>
  <dc:creator>ΙΝΦΟΜΑΝ</dc:creator>
  <dc:description/>
  <cp:keywords/>
  <dc:language>en-US</dc:language>
  <cp:lastModifiedBy>stavros</cp:lastModifiedBy>
  <cp:lastPrinted>2015-04-22T15:01:00Z</cp:lastPrinted>
  <dcterms:modified xsi:type="dcterms:W3CDTF">2015-04-22T12:05:00Z</dcterms:modified>
  <cp:revision>2</cp:revision>
  <dc:subject/>
  <dc:title>Ζ΄ ΕΝΩΣΗ ΦΙΛΑΘΛΩΝ ΣΩΜΑΤΕΙΩΝ                          ΕΛΛΗΝΙΚΗ ΦΙΛΑΘΛΗ ΟΜΟΣΠΟΝΔΙΑ</dc:title>
</cp:coreProperties>
</file>