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  <w:lang w:val="en-US"/>
        </w:rPr>
        <w:t>30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 xml:space="preserve">Ηράκλειο </w:t>
      </w:r>
      <w:r>
        <w:rPr>
          <w:rFonts w:cs="Times New Roman" w:ascii="Times New Roman" w:hAnsi="Times New Roman"/>
          <w:szCs w:val="28"/>
          <w:u w:val="none"/>
          <w:lang w:val="en-US"/>
        </w:rPr>
        <w:t>02-07-2015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jc w:val="left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</w:rPr>
        <w:t>«ΠΟΡΤΟΚΑΛΙ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1 (&amp; 17) ΙΟΥΛΙΟΥ 2015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7, 8,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8 – 2005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Ζ΄ Ένωση αναθέτει στον Γ.Σ. Λ</w:t>
      </w:r>
      <w:r>
        <w:rPr>
          <w:rFonts w:cs="Times New Roman" w:ascii="Times New Roman" w:hAnsi="Times New Roman"/>
          <w:szCs w:val="24"/>
          <w:lang w:val="en-US"/>
        </w:rPr>
        <w:t>YBIKO</w:t>
      </w:r>
      <w:r>
        <w:rPr>
          <w:rFonts w:cs="Times New Roman" w:ascii="Times New Roman" w:hAnsi="Times New Roman"/>
          <w:szCs w:val="24"/>
        </w:rPr>
        <w:t xml:space="preserve"> ΙΕΡΑΠΕΤΡΑΣ  την διοργάνωση του 3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ορτοκαλί Γηπέδου 2015 ανοικτής συμμετοχής για αγόρια και κορίτσια 7, 8, 9 και 10 ετών (γεννημένα 2005, 2006, 2007 και 2008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Οι αγώνες θα διεξαχθούν το Σάββατο 11 Ιουλίου 2015 και αν είναι μεγάλη συμμετοχή τα παιδιά θα χωριστούν σε 2 ημέρες όπου το Σάββατο 11/07/2015 θα παίξουν τα μισά και την Κυριακή 12/07/2015 τα άλλα μισά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Οι αγώνες θα διεξαχθούν στις εγκαταστάσεις του Γ.Σ. ΛΥΒΙΚΟΥ (Μισεδάκειο Αθλητικό Κέντρο) σε 4 ειδικά διαμορφωμένα πορτοκαλί γήπεδα. Δικαίωμα συμμετοχής έχουν όλοι οι αθλητές και οι αθλήτριες αυτών των ηλικιών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ΑΓΟΡΙΑ ΣΑΒΒΑΤΟ 11/07/2015 ΚΑΙ ΩΡΑ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:30 – 10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ΚΟΡΙΤΣΙΑ ΣΑΒΒΑΤΟ 11/07/2015 ΚΑΙ ΩΡΑ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:00 – 11:30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ρίτη 07/07/2015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Γ.Σ. Λυβικού: </w:t>
      </w:r>
      <w:r>
        <w:rPr>
          <w:rFonts w:cs="Times New Roman" w:ascii="Times New Roman" w:hAnsi="Times New Roman"/>
          <w:b/>
          <w:szCs w:val="24"/>
          <w:lang w:val="en-US"/>
        </w:rPr>
        <w:t>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s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livikos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tennis</w:t>
      </w:r>
      <w:r>
        <w:rPr>
          <w:rFonts w:cs="Times New Roman" w:ascii="Times New Roman" w:hAnsi="Times New Roman"/>
          <w:b/>
          <w:szCs w:val="24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Με </w:t>
      </w:r>
      <w:r>
        <w:rPr>
          <w:rFonts w:cs="Times New Roman" w:ascii="Times New Roman" w:hAnsi="Times New Roman"/>
          <w:szCs w:val="24"/>
          <w:lang w:val="en-US"/>
        </w:rPr>
        <w:t xml:space="preserve">SMS </w:t>
      </w:r>
      <w:r>
        <w:rPr>
          <w:rFonts w:cs="Times New Roman" w:ascii="Times New Roman" w:hAnsi="Times New Roman"/>
          <w:szCs w:val="24"/>
        </w:rPr>
        <w:t xml:space="preserve">στο τηλέφωνο: 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/>
          <w:szCs w:val="24"/>
          <w:lang w:val="en-US"/>
        </w:rPr>
        <w:t>6973-24517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ΠΡΟΣΟΧΗ: ΠΑΙΔΙΑ ΓΕΝΝΗΜΕΝΑ ΤΟ 2008 ΜΠΟΡΟΥΝ ΝΑ ΠΑΡΟΥΝ ΜΕΡΟΣ ΑΝ ΚΡΙΝΕΙ Ο ΠΡΟΠΟΝΗΤΗΣ ΤΟΥΣ ΟΤΙ ΤΟ ΕΠΙΠΕΔΟ ΤΟΥΣ ΕΙΝΑΙ ΓΙΑ ΠΟΡΤΟΚΑΛΙ ΓΗΠΕΔΟ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ΥΠΕΥΘΥΝΟΣ ΑΓΩΝΩΝ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Ορίζεται ο κ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ετάκης Γρηγόρης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(6973-245171)</w:t>
      </w:r>
      <w:r>
        <w:rPr>
          <w:rFonts w:cs="Times New Roman" w:ascii="Times New Roman" w:hAnsi="Times New Roman"/>
          <w:color w:val="FF0000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Times New Roman" w:hAnsi="Times New Roman" w:cs="Arial"/>
          <w:sz w:val="24"/>
          <w:szCs w:val="24"/>
          <w:u w:val="single"/>
          <w:lang w:val="el-GR"/>
        </w:rPr>
      </w:pPr>
      <w:r>
        <w:rPr>
          <w:rFonts w:cs="Arial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ΔΙΑΙΤΗΤΗΣ ΑΓΩΝΩ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αι η κα </w:t>
      </w:r>
      <w:r>
        <w:rPr>
          <w:rFonts w:cs="Times New Roman" w:ascii="Times New Roman" w:hAnsi="Times New Roman"/>
          <w:b/>
          <w:szCs w:val="24"/>
        </w:rPr>
        <w:t>Μουτσάκη Μαρίνα</w:t>
      </w:r>
      <w:r>
        <w:rPr>
          <w:rFonts w:cs="Times New Roman" w:ascii="Times New Roman" w:hAnsi="Times New Roman"/>
          <w:szCs w:val="24"/>
        </w:rPr>
        <w:t xml:space="preserve"> (6988-079366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ΒΛΕΠΟΝΤΕΣ ΑΓΩΝΩ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ονται οι </w:t>
      </w:r>
      <w:r>
        <w:rPr>
          <w:rFonts w:cs="Times New Roman" w:ascii="Times New Roman" w:hAnsi="Times New Roman"/>
          <w:b/>
          <w:szCs w:val="24"/>
        </w:rPr>
        <w:t>Καλύβας Νίκος</w:t>
      </w:r>
      <w:r>
        <w:rPr>
          <w:rFonts w:cs="Times New Roman" w:ascii="Times New Roman" w:hAnsi="Times New Roman"/>
          <w:szCs w:val="24"/>
        </w:rPr>
        <w:t xml:space="preserve"> και </w:t>
      </w:r>
      <w:r>
        <w:rPr>
          <w:rFonts w:cs="Times New Roman" w:ascii="Times New Roman" w:hAnsi="Times New Roman"/>
          <w:b/>
          <w:szCs w:val="24"/>
        </w:rPr>
        <w:t>Περδικάκη Κατερίνα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ΙΑΤΡΙΚΗ ΚΑΛΥΨΗ: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θα ανακοινωθεί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, τήρηση κώδικα συμπεριφοράς και παράβολο συμμετοχής 5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ΑΤΟΜΙΚΟΙ ΑΓΩΝΕΣ ΑΓΟΡΙΩΝ – ΚΟΡΙΤΣΙΩΝ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OUND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OBIN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ορτοκαλί μπάλες» (50% χαμηλότερης πίεσης) στις διαστάσεις του πορτοκαλί γηπέδου (18μ. Χ 6,5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πραγματοποιηθούν σε 2 ξεχωριστές κατηγορίες (αγόρια-κορίτσια)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ους παίκτες / παίκτριες επιθυμεί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παίκτες / παίκτρι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4 ως 6 παικτών / παικτριώ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ιδιά από τον ίδιο σύλλογο εκτός και αν κάποιος σύλλογος διαθέτει πολλά παιδιά και δεν γίνεται διαφορετικά. Μετά την ολοκλήρωση των αγώνων θα προκύψει η κατάταξη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και νικητές / νικήτριες θα είναι οι εκείνοι που θα έχουν πετύχει τις περισσότερες νίκες. Σε περίπτωση διπλής ισοβαθμίας νικητής θα ανακηρύσσεται εκείνος που έχει κερδίσει το μεταξύ τους παιχνίδι. Σε περίπτωση τριπλής ή παραπάνω ισοβαθμίας τότε θα καταλαμβάνουν όλοι την ίδια θέση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Όλοι οι αγώνες παίζονται στο 1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6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ame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με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7 πόντων στο 5/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left="360" w:right="170" w:hanging="0"/>
        <w:jc w:val="both"/>
        <w:rPr>
          <w:rFonts w:ascii="Times New Roman" w:hAnsi="Times New Roman" w:cs="Arial"/>
          <w:color w:val="FF0000"/>
          <w:szCs w:val="24"/>
        </w:rPr>
      </w:pPr>
      <w:r>
        <w:rPr>
          <w:rFonts w:cs="Arial" w:ascii="Times New Roman" w:hAnsi="Times New Roman"/>
          <w:color w:val="FF0000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Έπαθλα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Μετάλλια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Για ότι αφορά το 3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ορτοκαλί Γηπέδου 2015 μπορείτε να επικοινωνείτε στο τηλέφωνο της Ζ΄ Ένωσης 2810 223040 ή στο τηλέφωνο του διοργανωτή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988-07936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Ο ΠΡΟΕΔΡΟΣ                                             Ο Γ.ΓΡΑΜΜΑΤΕΑ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Ιωάννης Σπυριδάκης                                       Παντελής Σταυρουλάκης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"/>
        <w:rPr>
          <w:rFonts w:cs="Arial"/>
          <w:bCs/>
          <w:color w:val="FF6600"/>
          <w:sz w:val="28"/>
          <w:szCs w:val="28"/>
          <w:u w:val="none"/>
        </w:rPr>
      </w:pPr>
      <w:r>
        <w:rPr>
          <w:rFonts w:cs="Arial"/>
          <w:bCs/>
          <w:color w:val="FF6600"/>
          <w:sz w:val="28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/>
      </w:pPr>
      <w:r>
        <w:rPr>
          <w:bCs/>
          <w:color w:val="FF6600"/>
          <w:szCs w:val="28"/>
          <w:u w:val="none"/>
        </w:rPr>
        <w:t>ΦΟΡΜΑ ΔΗΛΩΣΕΩΝ 3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ΠΟΡΤΟΚΑΛΙ ΓΗΠΕΔΟΥ 2015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/>
      </w:pPr>
      <w:r>
        <w:rPr>
          <w:bCs/>
          <w:color w:val="FF6600"/>
          <w:szCs w:val="28"/>
          <w:u w:val="none"/>
        </w:rPr>
        <w:t>ΦΟΡΜΑ ΔΗΛΩΣΕΩΝ 3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ΠΟΡΤΟΚΑΛΙ ΓΗΠΕΔΟΥ 2015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Arial" w:hAnsi="Arial" w:cs="Arial"/>
      <w:sz w:val="24"/>
    </w:rPr>
  </w:style>
  <w:style w:type="character" w:styleId="1Char">
    <w:name w:val="Επικεφαλίδα 1 Char"/>
    <w:basedOn w:val="Style11"/>
    <w:qFormat/>
    <w:rPr>
      <w:b/>
      <w:bCs/>
      <w:sz w:val="30"/>
      <w:szCs w:val="24"/>
    </w:rPr>
  </w:style>
  <w:style w:type="character" w:styleId="2Char">
    <w:name w:val="Επικεφαλίδα 2 Char"/>
    <w:basedOn w:val="Style11"/>
    <w:qFormat/>
    <w:rPr>
      <w:b/>
      <w:bCs/>
      <w:sz w:val="24"/>
      <w:szCs w:val="24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0:00Z</dcterms:created>
  <dc:creator>ΙΝΦΟΜΑΝ</dc:creator>
  <dc:description/>
  <cp:keywords/>
  <dc:language>en-US</dc:language>
  <cp:lastModifiedBy>stavros</cp:lastModifiedBy>
  <cp:lastPrinted>2015-07-02T13:42:00Z</cp:lastPrinted>
  <dcterms:modified xsi:type="dcterms:W3CDTF">2015-07-02T10:43:00Z</dcterms:modified>
  <cp:revision>6</cp:revision>
  <dc:subject/>
  <dc:title>Ζ΄ ΕΝΩΣΗ ΦΙΛΑΘΛΩΝ ΣΩΜΑΤΕΙΩΝ                          ΕΛΛΗΝΙΚΗ ΦΙΛΑΘΛΗ ΟΜΟΣΠΟΝΔΙΑ</dc:title>
</cp:coreProperties>
</file>