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ΟΝΟΜΑΣΙΕΣ ΟΜΑΔ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ΝΙΑ 1-Χ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ΥΜΕΝΑΚΗΣ ΑΡΙΣΤΟΤΕΛ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ΑΡΙΝΑΚΗ ΣΤΕΛΛΙΝ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ΝΙΑ 2-Χ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ΚΚΙΝΑΚΗΣ ΤΖΩΡΤΖ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ΒΟΛΤΥΡΑΚΗΣ ΕΥΤΥΧ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ΝΙΑ 3-Χ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ΡΟΜΠΑ ΖΟΖΕ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ΖΕΡΒΟΣ ΣΤΕΛΙ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ΝΙΑ 4-Χ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ΠΑΣΗ ΣΤΑΥΡΟΥΛ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ΑΛΟΓΕΡΑΚΗ ΝΕΦΕΛ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ΝΙΑ 5-Χ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ΕΩΡΓΟΥΔΑΚΗΣ ΜΙΧΑΛ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ΖΥΜΒΡΑΓΟΥΔΑΚΗΣ ΛΕΥΤΕΡ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ΝΙΑ 6-Χ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ΛΟΚΥΘΑ ΚΛΕΙ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ΣΙΧΛΑΚΗ ΔΗΜΗΤΡ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ΝΙΑ 7-Χ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ΨΥΛΛΑΚΗΣ ΠΕΤΡΟΣ-ΠΑΥΛ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ΤΑΥΡΟΥΛΑΚΗΣ ΑΝΤΩΝ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ΝΙΑ 8-Χ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ΖΟΜΠΑΝΑΚΗΣ ΣΤΕΛΙ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ΡΙΝΙΑΝΑΚΗ ΕΡΑΤ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ΣΙΤΟΥΝΗΣ ΜΙΧΑΛ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ΝΙΑ9-Χ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ΡΑΚΗ ΜΙΧΑΛ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ΝΔΡΟΥΛΑΚΗΣ ΑΛΚΥΝΟ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ΝΙΑ10-Χ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ΔΡΕΑΔΑΚΗ ΟΛΥΜΠ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ΦΡΑΓΚΙΑΔΑΚΗ ΟΛΓ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ΡΑΚΛΕΙΟ 1-Η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ΕΝΑΡΑΚΗΣ ΝΙΚ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ΡΩΜΑΝΟΣ ΣΤΑΥΡ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ΑΜΑΛΑΚ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ΡΑΚΛΕΙΟ 2-Η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ΝΔΑΛΕΝΑΚΗΣ ΑΝΑΣΤΑΣ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ΖΩΡΜΠΑΤΖΑΚΗΣ ΓΙΩΡΓ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ΡΑΚΛΕΙΟ 3-Η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ΡΙΣΤΟΔΟΥΛΑΚΗΣ ΗΡΑΚΛ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ΑΘΙΟΥΔΑΚΗΣ ΝΙΚ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ΡΑΚΛΕΙΟ 4-Η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ΙΟΣΤΕΡΑΚΗΣ ΑΝΤΩΝ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ΩΤΗΣ ΜΙΧΑΛ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ΡΑΚΛΕΙΟ 5-Η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ΚΟΥΡΟΓΙΑΝΝΗ ΕΛΕΝ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ΝΙΚΗΦΟΡΙΔΗ ΑΡΧΟΝΤΙ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ΡΑΚΛΕΙΟ 6-Η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ΤΑΠΑΚΑΚΗ ΧΡΥΣ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ΣΑΚΑΛΑΚΗ ΠΗΝΕΛΟΠ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ΡΑΚΛΕΙΟ 7-Η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ΥΚΟΥΛΑΚΗ ΜΑΡΙΝ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ΟΥΚΟΥΛΑΚΗ ΕΙΡΗΝ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ΡΑΚΛΕΙΟ 8-Η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ΥΡΕΖΗ ΜΑΡ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ΣΑΓΚΟΥΡΝΙΣΑΚΗ ΚΑΛΛ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ΑΡΑΤΑΡΑΚΗ ΓΕΩΡΓΙ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ΡΑΚΛΕΙΟ 9-Η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ΟΓΡΗ ΑΘΗΝ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ΧΑΤΖΗΑΘΑΝΑΣΙΑΔΗ ΙΩΑΝΝ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ΟΥΔΑ 1-Σ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ΑΡΑΝΤΑΚΗΣ ΚΩΣΤ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ΑΣΤΡΑΝΤΩΝΑΚΗ ΞΕΝΙ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ΟΥΔΑ 2-Σ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ΛΠΑΝΤΗ ΑΝΝ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ΑΡΑΠΑΝΤΑΖΗ ΚΕΛ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ΟΥΔΑ 3-Σ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ΕΡΓΙΟΠΟΥΛΟΣ ΜΑΝΟΛ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ΟΝΤΑΞΑΚΗΣ ΑΝΤΩΝ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ΟΥΔΑ 4-Σ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ΛΟΚΟΥΡΗΣ ΠΑΝΑΓΙΩΤ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ΥΝΝΕΦΑΚΗ ΚΙΚ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ΟΥΒΕΣ 1-Γ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ΕΛΕΓΡΑΚΗ ΝΕΛΛ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ΒΑΙΡΑΜΑΚΗ ΓΕΩΡΓΙ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ΙΛΙΑ 2- Φ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ΛΟΣΥΝΑΚΗ ΜΑΡ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ΡΟΥΜΕΛΙΩΤΗ ΚΩΝΣΤΑΝΤΙΝ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4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9Char">
    <w:name w:val="Επικεφαλίδα 9 Char"/>
    <w:basedOn w:val="Style1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Heading9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spacing w:before="120" w:after="120"/>
      <w:jc w:val="center"/>
      <w:outlineLvl w:val="9"/>
    </w:pPr>
    <w:rPr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6:00Z</dcterms:created>
  <dc:creator>OAR</dc:creator>
  <dc:description/>
  <cp:keywords/>
  <dc:language>en-US</dc:language>
  <cp:lastModifiedBy>nikiforakis stavros</cp:lastModifiedBy>
  <dcterms:modified xsi:type="dcterms:W3CDTF">2013-11-05T09:36:00Z</dcterms:modified>
  <cp:revision>2</cp:revision>
  <dc:subject/>
  <dc:title/>
</cp:coreProperties>
</file>