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1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3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FF6600"/>
          <w:sz w:val="40"/>
          <w:szCs w:val="40"/>
          <w:u w:val="single"/>
          <w:lang w:val="en-US" w:eastAsia="en-US"/>
        </w:rPr>
        <w:object w:dxaOrig="283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1.25pt;margin-top:3.25pt;width:91.5pt;height:40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684198528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ΓΟΡΙΑ Α        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9BBB59"/>
          <w:sz w:val="18"/>
          <w:szCs w:val="18"/>
        </w:rPr>
        <w:t>ΣΑΒΒΑΤΟ 30/03/2013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9"/>
        <w:gridCol w:w="1760"/>
        <w:gridCol w:w="1760"/>
        <w:gridCol w:w="1857"/>
        <w:gridCol w:w="1984"/>
        <w:gridCol w:w="1560"/>
        <w:gridCol w:w="1639"/>
      </w:tblGrid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ΣΑΚΙΡΑΚΗ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ΧΑΡΟΥΛΗΣ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ΣΑΚΙΡΑΚ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ΘΕΟΧΑΡΟΥΛΗΣ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Υ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ΤΣΑΜΑΚΗ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ΑΠΑΚ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ΚΟΥΒΑ        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ΤΣΑΜΑΚΗ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ΣΑΠΑΚΗ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ΤΣΗ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ΤΟΥΝ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  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ΤΣΗ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ΤΟΥΝ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ΡΟΚ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ΑΣΚΑΛΟΠΟΥΛ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Ι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ΤΑΛΙΑ     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ΑΣΚΑΛΟΠΟΥΛΟ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ΠΟΥΡΙΤΗ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A</w:t>
            </w:r>
            <w:r>
              <w:rPr>
                <w:rFonts w:cs="Arial" w:ascii="Arial" w:hAnsi="Arial"/>
                <w:sz w:val="16"/>
                <w:szCs w:val="16"/>
              </w:rPr>
              <w:t>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Α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ΗΜΠΑΣ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ΕΝΔΟΥΡ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ΒΑΡ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ΟΚΟ    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ΗΜΠΑΣ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ΕΝΔΟΥ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ΡΤ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Ο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A</w:t>
            </w:r>
            <w:r>
              <w:rPr>
                <w:rFonts w:cs="Arial" w:ascii="Arial" w:hAnsi="Arial"/>
                <w:sz w:val="16"/>
                <w:szCs w:val="16"/>
              </w:rPr>
              <w:t>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Ω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ΣΙΑ        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ΟΡΙΑ Β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"/>
        <w:gridCol w:w="1711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ΖΟΡΜΠΑΤΖ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ΔΟΥΛ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ΡΜΠΑΤΖ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ΔΟΥΛ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ΟΑ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ΥΜΕΝ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YK</w:t>
            </w:r>
            <w:r>
              <w:rPr>
                <w:rFonts w:cs="Arial" w:ascii="Arial" w:hAnsi="Arial"/>
                <w:sz w:val="16"/>
                <w:szCs w:val="16"/>
              </w:rPr>
              <w:t>Ρ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ΥΜΕΝ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Β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ΛΤΥ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Δ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Α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Β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ΛΤΥ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Δ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ΕΝΤΙ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Α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Α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ΡΟ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ΚΡ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ΕΝΤΙ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1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3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</w:rPr>
      </w:pPr>
      <w:r>
        <w:rPr>
          <w:rFonts w:cs="Arial" w:ascii="Arial" w:hAnsi="Arial"/>
          <w:color w:val="FF66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ΡΙΤΣΙΑ Α</w:t>
      </w:r>
      <w:r>
        <w:rPr>
          <w:rFonts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9BBB59"/>
        </w:rPr>
        <w:t>ΣΑΒΒΑΤΟ 30/03/2013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ΝΤΟΥΛ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ΝΤΟΥΛ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ΒΕ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ΧΑΛΙ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Ί΄Δ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ΧΑΛΙ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Ί΄Δ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ΓΙ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ΤΖΗΚ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ΗΜΠΑΣ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ΑΔ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ΤΖΗΚ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ΗΜΠΑΣ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Γ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ΡΤΟΓΑ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ΙΚ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A REEV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ΓΙ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ΙΚ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A REEV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ΑΔ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ΛΑΔ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ΑΔ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ΟΓΑ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ΚΟΡΙΤΣΙΑ B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ΟΥΣ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ΝΙΑΝ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ΟΥΣ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ΝΙΑΝ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ΠΑΝΙΑ 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ΡΙΝΑΚΗ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ΑΣ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ΑΡΙΝΑΚΗ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ΑΣ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Χ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ΠΑΝΙΑ 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Χ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ΠΑΝΙΑ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ΠΩ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ΓΚΟΥΡΝΙΣ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ΑΡ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Η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ΓΚΟΥΡΝΙΣ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ΑΡ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ΠΑΝΙΑ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Η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Η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ΠΩ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6:00Z</dcterms:created>
  <dc:creator>Manos</dc:creator>
  <dc:description/>
  <cp:keywords/>
  <dc:language>en-US</dc:language>
  <cp:lastModifiedBy>nikiforakis stavros</cp:lastModifiedBy>
  <dcterms:modified xsi:type="dcterms:W3CDTF">2013-04-08T10:06:00Z</dcterms:modified>
  <cp:revision>2</cp:revision>
  <dc:subject/>
  <dc:title>ΕΣΩΤΕΡΙΚΟ ΠΡΩΤΑΘΛΗΜΑ ΑΓΩΝΙΣΤΙΚΩΝ ΤΜΗΜΑΤΩΝ 2011-2012</dc:title>
</cp:coreProperties>
</file>