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6600"/>
          <w:sz w:val="40"/>
          <w:szCs w:val="40"/>
          <w:u w:val="single"/>
        </w:rPr>
        <w:t>1</w:t>
      </w:r>
      <w:r>
        <w:rPr>
          <w:rFonts w:cs="Arial" w:ascii="Arial" w:hAnsi="Arial"/>
          <w:color w:val="FF660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FF6600"/>
          <w:sz w:val="40"/>
          <w:szCs w:val="40"/>
          <w:u w:val="single"/>
        </w:rPr>
        <w:t xml:space="preserve"> ΕΝΩΣΙΑΚΟ ΠΡΩΤΑΘΛΗΜΑ ΠΟΡΤΟΚΑΛΙ ΓΗΠΕΔΟΥ 2013 - ΒΑΘΜΟΛΟΓΙΑ</w:t>
      </w:r>
    </w:p>
    <w:p>
      <w:pPr>
        <w:pStyle w:val="Normal"/>
        <w:rPr>
          <w:rFonts w:ascii="Arial" w:hAnsi="Arial" w:cs="Arial"/>
          <w:color w:val="FF66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color w:val="FF6600"/>
          <w:sz w:val="40"/>
          <w:szCs w:val="40"/>
          <w:u w:val="single"/>
          <w:lang w:val="en-US" w:eastAsia="en-US"/>
        </w:rPr>
        <w:object w:dxaOrig="2837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1.25pt;margin-top:3.25pt;width:91.5pt;height:40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809799918" r:id="rId2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ΓΟΡΙΑ Α          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color w:val="9BBB59"/>
          <w:sz w:val="18"/>
          <w:szCs w:val="18"/>
          <w:lang w:val="en-US"/>
        </w:rPr>
        <w:t>KY</w:t>
      </w:r>
      <w:r>
        <w:rPr>
          <w:rFonts w:cs="Arial" w:ascii="Arial" w:hAnsi="Arial"/>
          <w:color w:val="9BBB59"/>
          <w:sz w:val="18"/>
          <w:szCs w:val="18"/>
        </w:rPr>
        <w:t>ΡΙΑΚΗ 31/03/2013</w:t>
      </w:r>
    </w:p>
    <w:tbl>
      <w:tblPr>
        <w:tblW w:w="14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1"/>
        <w:gridCol w:w="1557"/>
        <w:gridCol w:w="1685"/>
        <w:gridCol w:w="1855"/>
        <w:gridCol w:w="1982"/>
        <w:gridCol w:w="1558"/>
        <w:gridCol w:w="1637"/>
      </w:tblGrid>
      <w:tr>
        <w:trPr>
          <w:trHeight w:val="6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ΑΜΑΛ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ΔΑΛΕΝΑ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392430</wp:posOffset>
                  </wp:positionV>
                  <wp:extent cx="11176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ΑΜΑΛ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ΚΡΑΚ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ΝΔΑΛΕΝΑΚΗ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ΑΜΑΊ΄Κ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ΒΕΝΑΚΙΩΤ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ZANO</w:t>
            </w:r>
            <w:r>
              <w:rPr>
                <w:rFonts w:cs="Arial" w:ascii="Arial" w:hAnsi="Arial"/>
                <w:sz w:val="16"/>
                <w:szCs w:val="16"/>
              </w:rPr>
              <w:t>ΠΟΥΛ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Y</w:t>
            </w:r>
            <w:r>
              <w:rPr>
                <w:rFonts w:cs="Arial" w:ascii="Arial" w:hAnsi="Arial"/>
                <w:sz w:val="16"/>
                <w:szCs w:val="16"/>
              </w:rPr>
              <w:t>Ί΄ΝΤΕ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ΩΝΙ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ΒΕΝΑΚΙΩΤ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ZANO</w:t>
            </w:r>
            <w:r>
              <w:rPr>
                <w:rFonts w:cs="Arial" w:ascii="Arial" w:hAnsi="Arial"/>
                <w:sz w:val="16"/>
                <w:szCs w:val="16"/>
              </w:rPr>
              <w:t>ΠΟΥΛ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</w:t>
            </w:r>
            <w:r>
              <w:rPr>
                <w:rFonts w:cs="Arial" w:ascii="Arial" w:hAnsi="Arial"/>
                <w:sz w:val="16"/>
                <w:szCs w:val="16"/>
              </w:rPr>
              <w:t>ΥΊ΄ΝΤΕ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ΜΑΊ΄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ΝΔΙ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ΡΑΊ΄Δ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ΒΕΤΖΙΔ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ΒΒΑΚΗ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ΜΑΊ΄Κ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η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ΡΑΊ΄Δ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ΒΕΤΖΙΔ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ΒΒΑΚΗ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Ω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Ω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ΩΝΙ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ΩΜΑΝ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ΟΥΡΑΚΗ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ΝΔΙ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η</w:t>
            </w:r>
          </w:p>
        </w:tc>
      </w:tr>
      <w:tr>
        <w:trPr>
          <w:trHeight w:val="6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ΩΜΑΝ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ΟΥ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ΜΑΊ΄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Δ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Ω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ΒΕΤΙ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ΒΕΤΙ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η</w:t>
            </w:r>
          </w:p>
        </w:tc>
      </w:tr>
      <w:tr>
        <w:trPr>
          <w:trHeight w:val="8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ΓΟΡΙΑ Β                                                                   </w:t>
      </w:r>
      <w:r>
        <w:rPr>
          <w:rFonts w:cs="Arial" w:ascii="Arial" w:hAnsi="Arial"/>
          <w:color w:val="9BBB59"/>
        </w:rPr>
        <w:t>ΚΥΡΙΑΚΗ 31/03/2013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9"/>
        <w:gridCol w:w="1711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>ΒΕΡΝΑ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ΝΑΚ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>ΒΕΡΝΑ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ΝΑΚΗ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ΓΙ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ΟΥΛΙΑΝ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ΜΗΛ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ΤΙΝΑΚ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ΛΟΒΑΚ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ΟΥΛΙΑΝ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ΜΗΛ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ΤΙΝΑΚΗ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ΣΤΡΙΑ 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ΥΣΤΡΙΑ 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ΓΚΩΝ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ΟΣΤΕ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ΓΟΥΣΤΑΚ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ΛΑ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ΓΚΩΝ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ΟΣΤΕΡΑΚ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ΓΟΥΣΤΑΚΗ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Γ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ΛΟΒΑΚ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ΛΟΒΑΚ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ΚΑΚ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ΣΙΡΙΩΤ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ΣΤΡΙΑ 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ΚΑΚ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ΣΙΡΙΩΤ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ΙΟ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ΛΑΝΔ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ΛΑΝΔ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ΛΟΒΑΚ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ΛΑ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ΓΙ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40"/>
          <w:szCs w:val="40"/>
          <w:u w:val="single"/>
          <w:lang w:val="en-US"/>
        </w:rPr>
      </w:pPr>
      <w:r>
        <w:rPr>
          <w:rFonts w:cs="Arial" w:ascii="Arial" w:hAnsi="Arial"/>
          <w:color w:val="FF6600"/>
          <w:sz w:val="40"/>
          <w:szCs w:val="4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sz w:val="40"/>
          <w:szCs w:val="40"/>
          <w:u w:val="single"/>
        </w:rPr>
        <w:t>1</w:t>
      </w:r>
      <w:r>
        <w:rPr>
          <w:rFonts w:cs="Arial" w:ascii="Arial" w:hAnsi="Arial"/>
          <w:color w:val="FF6600"/>
          <w:sz w:val="40"/>
          <w:szCs w:val="40"/>
          <w:u w:val="single"/>
          <w:vertAlign w:val="superscript"/>
        </w:rPr>
        <w:t>ο</w:t>
      </w:r>
      <w:r>
        <w:rPr>
          <w:rFonts w:cs="Arial" w:ascii="Arial" w:hAnsi="Arial"/>
          <w:color w:val="FF6600"/>
          <w:sz w:val="40"/>
          <w:szCs w:val="40"/>
          <w:u w:val="single"/>
        </w:rPr>
        <w:t xml:space="preserve"> ΕΝΩΣΙΑΚΟ ΠΡΩΤΑΘΛΗΜΑ ΠΟΡΤΟΚΑΛΙ ΓΗΠΕΔΟΥ 2013 - ΒΑΘΜΟΛΟΓΙΑ</w:t>
      </w:r>
    </w:p>
    <w:p>
      <w:pPr>
        <w:pStyle w:val="Normal"/>
        <w:rPr>
          <w:rFonts w:ascii="Arial" w:hAnsi="Arial" w:cs="Arial"/>
          <w:color w:val="FF6600"/>
          <w:sz w:val="40"/>
          <w:szCs w:val="40"/>
          <w:u w:val="single"/>
        </w:rPr>
      </w:pPr>
      <w:r>
        <w:rPr>
          <w:rFonts w:cs="Arial" w:ascii="Arial" w:hAnsi="Arial"/>
          <w:color w:val="FF66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ΡΙΤΣΙΑ Α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  <w:color w:val="9BBB59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color w:val="9BBB59"/>
        </w:rPr>
        <w:t>ΚΥΡΙΑΚΗ 31/03/2013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YKOY</w:t>
            </w:r>
            <w:r>
              <w:rPr>
                <w:rFonts w:cs="Arial" w:ascii="Arial" w:hAnsi="Arial"/>
                <w:sz w:val="16"/>
                <w:szCs w:val="16"/>
              </w:rPr>
              <w:t>Λ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ΟΥΛ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ΚΑΤΣΑΝ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YKOY</w:t>
            </w:r>
            <w:r>
              <w:rPr>
                <w:rFonts w:cs="Arial" w:ascii="Arial" w:hAnsi="Arial"/>
                <w:sz w:val="16"/>
                <w:szCs w:val="16"/>
              </w:rPr>
              <w:t>Λ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ΟΥΛ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ΚΑΤΣΑΝ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Ο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ΤΕΡ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ΙΝΕ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ΟΑΤ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ΤΕΡ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ΙΝΕ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ΚΡΟ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ΣΤΡΙΑ Ι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ΖΥΡ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ΧΡΥΣΑΝΘΟ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ΣΤΡΙΑ Ι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ΖΥΡ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ΧΡΥΣΑΝΘΟ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ΚΡΟ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ΣΤΡΙΑ Ι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ΟΥΛΙΔ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ΒΡΙ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Λ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ΟΥΛΙΔ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ΒΡΙ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ΚΡΟ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ΣΤΡΙΑ Ι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ΣΠΑΝΙΑ Ι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ΣΠΑΝΙΑ Ι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ΚΟΡΙΤΣΙΑ B</w:t>
      </w:r>
      <w:r>
        <w:rPr>
          <w:rFonts w:cs="Arial" w:ascii="Arial" w:hAnsi="Arial"/>
          <w:color w:val="9BBB59"/>
          <w:lang w:val="en-US"/>
        </w:rPr>
        <w:t xml:space="preserve">                                                                ΚΥΡΙΑΚΗ 31/03/2013</w:t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</w:t>
            </w:r>
            <w:r>
              <w:rPr>
                <w:rFonts w:cs="Arial" w:ascii="Arial" w:hAnsi="Arial"/>
                <w:sz w:val="16"/>
                <w:szCs w:val="16"/>
              </w:rPr>
              <w:t>ΛΟΣΥΝ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ΕΛΙΩ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ΕΣ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</w:t>
            </w:r>
            <w:r>
              <w:rPr>
                <w:rFonts w:cs="Arial" w:ascii="Arial" w:hAnsi="Arial"/>
                <w:sz w:val="16"/>
                <w:szCs w:val="16"/>
              </w:rPr>
              <w:t>ΛΟΣΥΝΑΚ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ΥΜΕΛΙΩΤ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ΓΟΥΑ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ΝΙΔ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ΝΙΔ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ΟΥ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ΚΡ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ΝΙΔ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ΝΙΔ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ΟΥ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ΝΔ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ΜΠΡΑΓΙΟΒΙΤ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ΡΙΔ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ΩΦΛΙΟ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ΡΟΥΓΟΥΑ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ΜΠΡΑΓΙΟΒΙΤ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ΡΙΔ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ΩΦΛΙΟ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ΟΥΓΟΥΑ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ΟΥΓΟΥΑ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ΡΟΥΓΟΥΑ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ΕΖ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ΚΑ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ΝΔ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ΕΖ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ΚΑΛΑΚ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ΚΡΑ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ΚΡΑ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ΚΡΑ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ΚΡΑΝΙ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ΑΡΑΓΟΥΑ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η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rial">
    <w:name w:val="Στυλ Arial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5:00Z</dcterms:created>
  <dc:creator>Manos</dc:creator>
  <dc:description/>
  <cp:keywords/>
  <dc:language>en-US</dc:language>
  <cp:lastModifiedBy>nikiforakis stavros</cp:lastModifiedBy>
  <cp:lastPrinted>2013-04-08T13:01:00Z</cp:lastPrinted>
  <dcterms:modified xsi:type="dcterms:W3CDTF">2013-04-08T10:05:00Z</dcterms:modified>
  <cp:revision>2</cp:revision>
  <dc:subject/>
  <dc:title>ΕΣΩΤΕΡΙΚΟ ΠΡΩΤΑΘΛΗΜΑ ΑΓΩΝΙΣΤΙΚΩΝ ΤΜΗΜΑΤΩΝ 2011-2012</dc:title>
</cp:coreProperties>
</file>