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  <w:t>1</w:t>
      </w:r>
      <w:r>
        <w:rPr>
          <w:rFonts w:cs="Arial" w:ascii="Arial" w:hAnsi="Arial"/>
          <w:b/>
          <w:color w:val="76923C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b/>
          <w:color w:val="76923C"/>
          <w:sz w:val="40"/>
          <w:szCs w:val="40"/>
          <w:u w:val="single"/>
        </w:rPr>
        <w:t xml:space="preserve"> ΕΝΩΣΙΑΚΟ ΠΡΩΤΑΘΛΗΜΑ ΠΡΑΣΙΝΟΥ ΓΗΠΕΔΟΥ 2015 - ΒΑΘΜΟΛΟΓΙΑ</w:t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ΓΟΡΙ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ΚΙΝ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Υ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ΟΥΡ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ΚΙΝ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Υ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ΟΥΡ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ΫΜΕΝ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ΒΕΡΝΑ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ΚΑΛ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ΫΜΕΝ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ς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ΒΕΡΝΑ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ΚΑΛ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1"/>
        <w:gridCol w:w="1813"/>
        <w:gridCol w:w="1727"/>
        <w:gridCol w:w="1770"/>
        <w:gridCol w:w="1770"/>
      </w:tblGrid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ΒΟ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ΕΡΟΜΙΧΕΛΑΚ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ΥΛ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Β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ΕΡΟΜΙΧΕΛΑΚ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ΥΛΑΚ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ΛΤΥ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ΩΡΤΖΟΓΛΟ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ΓΓΟΠΟΥΛΟ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ΤΑΚΟ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ΛΤΥ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ΩΡΤΖΟΓΛΟ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ΓΓΟΠΟΥΛΟ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ΤΑΚΟ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813"/>
        <w:gridCol w:w="1727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ΑΚ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ΓΙΟΥΜΟΥΤΖ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ΣΚΑ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ΓΙΟΥΜΟΥΤΖ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ΣΚΑ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6:00Z</dcterms:created>
  <dc:creator>Manos</dc:creator>
  <dc:description/>
  <cp:keywords/>
  <dc:language>en-US</dc:language>
  <cp:lastModifiedBy>OAR</cp:lastModifiedBy>
  <cp:lastPrinted>2015-03-24T18:56:00Z</cp:lastPrinted>
  <dcterms:modified xsi:type="dcterms:W3CDTF">2015-03-30T17:25:00Z</dcterms:modified>
  <cp:revision>13</cp:revision>
  <dc:subject/>
  <dc:title>ΕΣΩΤΕΡΙΚΟ ΠΡΩΤΑΘΛΗΜΑ ΑΓΩΝΙΣΤΙΚΩΝ ΤΜΗΜΑΤΩΝ 2011-2012</dc:title>
</cp:coreProperties>
</file>