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3"/>
        <w:gridCol w:w="3563"/>
      </w:tblGrid>
      <w:tr>
        <w:trPr>
          <w:trHeight w:val="533" w:hRule="atLeast"/>
        </w:trPr>
        <w:tc>
          <w:tcPr>
            <w:tcW w:w="1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ΟΜΙΛΟΙ ΑΓΟΡΙΩΝ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3" w:leader="none"/>
                <w:tab w:val="right" w:pos="3346" w:leader="none"/>
              </w:tabs>
              <w:spacing w:lineRule="auto" w:line="240" w:before="0" w:after="0"/>
              <w:rPr/>
            </w:pPr>
            <w:r>
              <w:rPr/>
              <w:t>ΖΕΡΒΟΣ Ο.Α.Χ</w:t>
              <w:tab/>
              <w:t xml:space="preserve">                    2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ΚΟΚΚΙΝΑΚΗΣ Ο.Α.Χ     5</w:t>
            </w:r>
            <w:r>
              <w:rPr>
                <w:sz w:val="16"/>
                <w:szCs w:val="16"/>
              </w:rPr>
              <w:t xml:space="preserve"> 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ΟΛΤΥΡΑΚΗΣ Ο.Α.Χ       2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ΜΑΛΑΚΗΣ ΜΑΡΙΟΣ ΗΡ.  4</w:t>
            </w:r>
            <w:r>
              <w:rPr>
                <w:sz w:val="16"/>
                <w:szCs w:val="16"/>
              </w:rPr>
              <w:t>Ος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ΖΩΡΜΠΑΤΖΑΚΗΣ ΗΡ.        5</w:t>
            </w:r>
            <w:r>
              <w:rPr>
                <w:sz w:val="16"/>
                <w:szCs w:val="16"/>
              </w:rPr>
              <w:t xml:space="preserve"> Ο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ΑΤΖΗΚΑΚΟΣ Ο.Α.Ρ</w:t>
            </w:r>
            <w:r>
              <w:rPr>
                <w:sz w:val="16"/>
                <w:szCs w:val="16"/>
              </w:rPr>
              <w:t xml:space="preserve">      </w:t>
            </w:r>
            <w:r>
              <w:rPr/>
              <w:t>1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ΜΑΛΑΚΗΣ ΜΑΝΘΟΣ ΗΡ. 5</w:t>
            </w:r>
            <w:r>
              <w:rPr>
                <w:sz w:val="16"/>
                <w:szCs w:val="16"/>
              </w:rPr>
              <w:t xml:space="preserve"> 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ΡΟΜΠΑ Ο.Α.Χ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>1</w:t>
            </w:r>
            <w:r>
              <w:rPr>
                <w:sz w:val="16"/>
                <w:szCs w:val="16"/>
              </w:rPr>
              <w:t>Ος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ΒΒΑΚΗΣ Ο.Α.Ρ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/>
              <w:t>1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ΓΑΛΛΙΟΣ Ο.Α.Ρ          3</w:t>
            </w:r>
            <w:r>
              <w:rPr>
                <w:sz w:val="16"/>
                <w:szCs w:val="16"/>
              </w:rPr>
              <w:t xml:space="preserve"> 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ΠΥΡΟΠΟΥΛΟΣ Ν. Ο.Α.Ρ   3</w:t>
            </w:r>
            <w:r>
              <w:rPr>
                <w:sz w:val="16"/>
                <w:szCs w:val="16"/>
              </w:rPr>
              <w:t xml:space="preserve"> 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ΑΛΛΟΣ Ο.Α.Ρ                  2</w:t>
            </w:r>
            <w:r>
              <w:rPr>
                <w:sz w:val="16"/>
                <w:szCs w:val="16"/>
              </w:rPr>
              <w:t>Ος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ΕΒΕΤΖΙΔΗΣ Ο.Α.Ρ.        3</w:t>
            </w:r>
            <w:r>
              <w:rPr>
                <w:sz w:val="16"/>
                <w:szCs w:val="16"/>
              </w:rPr>
              <w:t xml:space="preserve"> Ο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ΣΙΤΟΥΝΗΣ ΦΙΛΙΑ    4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ΦΡΑΙΔΑΚΗΣ Ο.Α.Ρ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/>
              <w:t>1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ΠΥΡΟΠΟΥΛΟΣ Π. Ο.Α.Ρ.   5</w:t>
            </w:r>
            <w:r>
              <w:rPr>
                <w:sz w:val="16"/>
                <w:szCs w:val="16"/>
              </w:rPr>
              <w:t xml:space="preserve"> Ος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ΦΟΥΝΤΟΥΛΑΚΗΣ Ο.Α.Χ 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6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3" w:hanging="0"/>
              <w:jc w:val="center"/>
              <w:rPr/>
            </w:pPr>
            <w:r>
              <w:rPr/>
              <w:t>ΜΑΝΔΑΛΕΝΑΚΗΣ ΗΡ.    2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ΛΑΤΖΗΣ ΗΡ.                6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ΚΑΤΣΑΝΗΣ ΗΡ.          3</w:t>
            </w:r>
            <w:r>
              <w:rPr>
                <w:sz w:val="16"/>
                <w:szCs w:val="16"/>
              </w:rPr>
              <w:t xml:space="preserve"> Ος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ΤΣΑΡΟΣ ΗΡ.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4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ΚΡΑΚΗΣ ΗΡ.                4</w:t>
            </w:r>
            <w:r>
              <w:rPr>
                <w:sz w:val="16"/>
                <w:szCs w:val="16"/>
              </w:rPr>
              <w:t>Ο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456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ΜΙΛΟΙ   ΚΟΡΙΤΣΙΩΝ</w:t>
            </w:r>
          </w:p>
        </w:tc>
      </w:tr>
      <w:tr>
        <w:trPr>
          <w:trHeight w:val="4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ΡΙΝΑΚΗ Ο.Α.Χ.                1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ΚΑΤΣΑΝΗ ΗΡ.           3η</w:t>
            </w:r>
          </w:p>
        </w:tc>
      </w:tr>
      <w:tr>
        <w:trPr>
          <w:trHeight w:val="4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ΤΑΠΑΚΑΚΗ ΗΡ.                 3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ΓΕΝΑΚΗ Ο.Α.Χ.              3η</w:t>
            </w:r>
          </w:p>
        </w:tc>
      </w:tr>
      <w:tr>
        <w:trPr>
          <w:trHeight w:val="4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ΛΟΚΥΘΑ Ο.Α.Χ.              5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ΡΟΥΜΕΛΙΩΤΗ ΦΙΛΙΑ          3η</w:t>
            </w:r>
          </w:p>
        </w:tc>
      </w:tr>
      <w:tr>
        <w:trPr>
          <w:trHeight w:val="4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ΚΟΥΛΑΚΗ ΜΑΡΙΝΑ ΗΡ.  4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ΚΟΥΛΑΚΗ ΕΙΡΗΝΗ ΗΡ.  1η</w:t>
            </w:r>
          </w:p>
        </w:tc>
      </w:tr>
      <w:tr>
        <w:trPr>
          <w:trHeight w:val="4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ΙΝΙΑΝΑΚΗ ΦΙΛΙΑ           2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ΔΡΕΑΔΑΚΗ Ο.Α.Χ           2η</w:t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9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before="120" w:after="120"/>
      <w:jc w:val="center"/>
      <w:outlineLvl w:val="9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5:00Z</dcterms:created>
  <dc:creator>OAR</dc:creator>
  <dc:description/>
  <cp:keywords/>
  <dc:language>en-US</dc:language>
  <cp:lastModifiedBy>nikiforakis stavros</cp:lastModifiedBy>
  <cp:lastPrinted>2013-07-12T19:33:00Z</cp:lastPrinted>
  <dcterms:modified xsi:type="dcterms:W3CDTF">2013-07-17T09:15:00Z</dcterms:modified>
  <cp:revision>2</cp:revision>
  <dc:subject/>
  <dc:title/>
</cp:coreProperties>
</file>