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sz w:val="28"/>
                <w:szCs w:val="28"/>
                <w:lang w:eastAsia="el-GR"/>
              </w:rPr>
              <w:t>Ο.Α.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Δ.Α.Κ. Γάλλου, Ρέθυμν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  <w:lang w:val="en-US" w:eastAsia="el-GR"/>
                </w:rPr>
                <w:t>info@oar.gr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Τηλ: (28310) 530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  <w:lang w:val="en-US" w:eastAsia="el-GR"/>
                </w:rPr>
                <w:t>www.oar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228600</wp:posOffset>
            </wp:positionV>
            <wp:extent cx="1295400" cy="12954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b/>
          <w:sz w:val="32"/>
          <w:u w:val="single"/>
        </w:rPr>
        <w:t>Μ Ε Τ Α Κ Ι Ν Η Σ Η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Για την διευκόλυνση των μετακινήσεων σας ο Όμιλος Αντισφαίρισης Ρεθύμνου θα σας πρότεινε να απευθυνθείτε στο συνεργαζόμενο με τον όμιλο μας  γραφείο στο τηλέφωνο 2810300374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Αν η μετακίνηση σας είναι ομαδική(</w:t>
      </w:r>
      <w:r>
        <w:rPr>
          <w:sz w:val="24"/>
          <w:szCs w:val="24"/>
          <w:lang w:val="en-US"/>
        </w:rPr>
        <w:t>groups</w:t>
      </w:r>
      <w:r>
        <w:rPr>
          <w:sz w:val="24"/>
          <w:szCs w:val="24"/>
        </w:rPr>
        <w:t xml:space="preserve">), θα ισχύσουν οι παρακάτω προσφορές στην ακτοπλοϊκή εταιρία </w:t>
      </w:r>
      <w:r>
        <w:rPr>
          <w:sz w:val="24"/>
          <w:szCs w:val="24"/>
          <w:lang w:val="en-US"/>
        </w:rPr>
        <w:t>An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4"/>
          <w:szCs w:val="24"/>
        </w:rPr>
        <w:t>50€/άτομο με επιστροφή (θέση: κατάστρωμα/</w:t>
      </w:r>
      <w:r>
        <w:rPr>
          <w:sz w:val="24"/>
          <w:szCs w:val="24"/>
          <w:lang w:val="en-US"/>
        </w:rPr>
        <w:t>deck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4"/>
          <w:szCs w:val="24"/>
        </w:rPr>
        <w:t>80€/άτομο με επιστροφή(θέση: κρεβάτι σε τετράκλινη καμπίνα)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Για κάποια άλλη ατομική προσφορά παρακαλούμε να επικοινωνήσετε τηλεφωνικά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Επίσης όσον αφορά την μετακίνηση σας από Ηράκλειο-Ρέθυμνο(αν επιλέξετε ως λιμάνι προορισμού το Ηράκλειο), αν προμηθευτείτε το εισιτήριο σας από το συγκεκριμένο γραφείο θα ισχύσει 10% έκπτωση στο ΚΤΕΛ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Τέλος για όσους επιθυμούν να ταξιδέψουν αεροπορικώς, μπορούν επίσης να επικοινωνήσουν με το γραφείο για κάποια προσφορά ή/και πληροφορία.</w:t>
      </w:r>
    </w:p>
    <w:p>
      <w:pPr>
        <w:pStyle w:val="Normal"/>
        <w:tabs>
          <w:tab w:val="clear" w:pos="720"/>
          <w:tab w:val="left" w:pos="2415" w:leader="none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υχαριστούμε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9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before="120" w:after="120"/>
      <w:jc w:val="center"/>
      <w:outlineLvl w:val="9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r.gr/el/component/contact/12-contacts/2-oar-contact-oar-contact" TargetMode="External"/><Relationship Id="rId3" Type="http://schemas.openxmlformats.org/officeDocument/2006/relationships/hyperlink" Target="http://www.oar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2:00Z</dcterms:created>
  <dc:creator>OAR</dc:creator>
  <dc:description/>
  <cp:keywords/>
  <dc:language>en-US</dc:language>
  <cp:lastModifiedBy>nikiforakis stavros</cp:lastModifiedBy>
  <dcterms:modified xsi:type="dcterms:W3CDTF">2013-10-04T08:12:00Z</dcterms:modified>
  <cp:revision>2</cp:revision>
  <dc:subject/>
  <dc:title/>
</cp:coreProperties>
</file>