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Για τη φοίτηση στη Σχολή Προπονητών οι υποψήφιοι πρέπε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Α) </w:t>
      </w:r>
      <w:r>
        <w:rPr/>
        <w:t>Να έχουν αρτιμέλεια σε βαθμό που δεν δημιουργεί πρόβλημα στη διδασκαλία του αθλήματος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Β) </w:t>
      </w:r>
      <w:r>
        <w:rPr/>
        <w:t>Να έχουν  ηλικία από 22 έως 55 ετών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Οι συμμετέχοντες πρέπει να πληρούν ακόμη ένα από τα παρακάτω κριτήρια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1)</w:t>
      </w:r>
      <w:r>
        <w:rPr/>
        <w:t>Να είναι πτυχιούχοι Τ.Ε.Φ.Α.Α. ή αντιστοίχου πτυχίου τμήματος της αλλοδαπής, αναγνωρισμένο από το ΔΟΑΤΑΠ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 xml:space="preserve">2) </w:t>
      </w:r>
      <w:r>
        <w:rPr/>
        <w:t>Να έχουν ενεργό συμμετοχή ως αθλητές/τριες αντισφαίρισης την οποία βεβαιώνει η Ε.Φ.Ο.Α. ως εξής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    </w:t>
      </w:r>
      <w:r>
        <w:rPr>
          <w:b/>
        </w:rPr>
        <w:t xml:space="preserve">2.α. </w:t>
      </w:r>
      <w:r>
        <w:rPr/>
        <w:t xml:space="preserve">Καταλαμβάνοντας, για δύο (2) τουλάχιστον χρόνια, θέση στους 16 πρώτους αθλητές/τριες του Πανελληνίου Πρωταθλήματος κατηγοριών 12-18 ετών  </w:t>
      </w:r>
      <w:r>
        <w:rPr>
          <w:b/>
        </w:rPr>
        <w:t>ή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b/>
        </w:rPr>
        <w:t xml:space="preserve">     </w:t>
      </w:r>
      <w:r>
        <w:rPr>
          <w:b/>
        </w:rPr>
        <w:t xml:space="preserve">2.β. </w:t>
      </w:r>
      <w:r>
        <w:rPr/>
        <w:t xml:space="preserve">Καταλαμβάνοντας, για δύο (2) τουλάχιστον χρόνια, θέση στους 32 πρώτους αθλητές/τριες του Πανελληνίου Πρωταθλήματος κατηγοριών Ανδρών/Γυναικών </w:t>
      </w:r>
      <w:r>
        <w:rPr>
          <w:b/>
        </w:rPr>
        <w:t>ή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rFonts w:eastAsia="Bookman Old Style"/>
          <w:b/>
        </w:rPr>
        <w:t xml:space="preserve">     </w:t>
      </w:r>
      <w:r>
        <w:rPr>
          <w:b/>
        </w:rPr>
        <w:t xml:space="preserve">2.γ. </w:t>
      </w:r>
      <w:r>
        <w:rPr/>
        <w:t>Συμμετέχοντας τουλάχιστον σε ένα κυρίως ταμπλό Πανελλαδικού (ή άλλου αντίστοιχου) ή Πανελληνίου Πρωταθλήματος οποιασδήποτε κατηγορίας για μία τουλάχιστον πενταετία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Να έχουν προπονητική σχέση με αθλητικό σωματείο -μέλος της Ε.Φ.Ο.Α. για μία τουλάχιστον πενταετία, η οποία να αποδεικνύεται εγγράφως από το ή τα σωματεία που εργάστηκαν και να βεβαιώνεται από την Ένωση που ανήκουν τα σωματεία και από την Ε.Φ.Ο.Α </w:t>
      </w:r>
    </w:p>
    <w:p>
      <w:pPr>
        <w:pStyle w:val="Normal"/>
        <w:tabs>
          <w:tab w:val="clear" w:pos="720"/>
          <w:tab w:val="left" w:pos="360" w:leader="none"/>
        </w:tabs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ΑΡΘΡΟ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ΚΑΙΟΛΟΓΗΤΙΚΑ ΣΥΜΜΕΤΟΧΗΣ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Οι υποψήφιοι πρέπει να υποβάλλουν τα παρακάτω δικαιολογητικά 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ενδιαφερομένο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Ιατρική βεβαίωση υγείας και αρτιμέλειας.</w:t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Απολυτήριο εξατάξιου Γυμνασίου ή  Λυκείου  ή άλλης ισότιμης σχολής.       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4. </w:t>
      </w:r>
      <w:r>
        <w:rPr/>
        <w:t xml:space="preserve">Υπεύθυνη δήλωση (άρθρο 8 Ν. 1599/86) «περί μη άσκησης    </w:t>
      </w:r>
    </w:p>
    <w:p>
      <w:pPr>
        <w:pStyle w:val="Normal"/>
        <w:ind w:right="283" w:hanging="0"/>
        <w:jc w:val="both"/>
        <w:rPr/>
      </w:pPr>
      <w:r>
        <w:rPr>
          <w:rFonts w:eastAsia="Bookman Old Style"/>
        </w:rPr>
        <w:t xml:space="preserve">    </w:t>
      </w:r>
      <w:r>
        <w:rPr/>
        <w:t>ποινικής δίωξης και περί μη παραπομπής σε ποινική δίκη» 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Φωτοτυπία αστυνομικής ταυτότητας (δύο όψεις). </w:t>
      </w:r>
    </w:p>
    <w:p>
      <w:pPr>
        <w:pStyle w:val="Normal"/>
        <w:ind w:right="283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3">
    <w:name w:val="Σώμα κείμενου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20:00Z</dcterms:created>
  <dc:creator>papadimitriou_v</dc:creator>
  <dc:description/>
  <dc:language>en-US</dc:language>
  <cp:lastModifiedBy>default</cp:lastModifiedBy>
  <dcterms:modified xsi:type="dcterms:W3CDTF">2013-12-29T23:20:00Z</dcterms:modified>
  <cp:revision>2</cp:revision>
  <dc:subject/>
  <dc:title>Για τη φοίτηση στη Σχολή Προπονητών οι υποψήφιοι πρέπει:</dc:title>
</cp:coreProperties>
</file>